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范例：</w:t>
      </w:r>
      <w:r>
        <w:rPr>
          <w:rFonts w:ascii="宋体;SimSun" w:hAnsi="宋体;SimSun" w:cs="Arial"/>
          <w:b/>
          <w:kern w:val="0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研究性学习课题开题报告</w:t>
      </w:r>
    </w:p>
    <w:p>
      <w:pPr>
        <w:pStyle w:val="Normal"/>
        <w:widowControl/>
        <w:ind w:firstLine="8083"/>
        <w:jc w:val="left"/>
        <w:rPr/>
      </w:pPr>
      <w:r>
        <w:rPr/>
        <w:t>年  月   日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8"/>
        <w:gridCol w:w="2550"/>
        <w:gridCol w:w="2024"/>
        <w:gridCol w:w="2780"/>
        <w:gridCol w:w="1841"/>
      </w:tblGrid>
      <w:tr>
        <w:trPr>
          <w:trHeight w:val="299" w:hRule="atLeast"/>
        </w:trPr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对于我校食堂的研究》</w:t>
            </w:r>
          </w:p>
        </w:tc>
      </w:tr>
      <w:tr>
        <w:trPr>
          <w:trHeight w:val="289" w:hRule="atLeast"/>
        </w:trPr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  级：               指导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    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</w:t>
            </w:r>
          </w:p>
        </w:tc>
      </w:tr>
      <w:tr>
        <w:trPr>
          <w:trHeight w:val="1382" w:hRule="atLeast"/>
        </w:trPr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的提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校学生早中午排队买饭时间过长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久而久之学生产生了排队长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吃饭难的观念。一些同学由于因为种种原因（主要原因是排队过于浪费时间），以吃方便面，面包甚至不吃来度日。严重影响了学生身体健康和学习效率。为此，我们提出了此课题。</w:t>
            </w:r>
          </w:p>
        </w:tc>
      </w:tr>
      <w:tr>
        <w:trPr>
          <w:trHeight w:val="1571" w:hRule="atLeast"/>
        </w:trPr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与意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个健康的身体是革命的本钱，作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世纪的高中生，饮食是我们培养良好的身体素质的基础。一日三餐对于我们来说尤为重要。因此我们想研究我们学校的食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过这次研究，增加我们的观察能力和收集资料能力，也培养我们的合作精神，用样让同学们注重自己的饮食习惯，加强他们的纪律意识，做一个身心全面发展的学生。</w:t>
            </w:r>
          </w:p>
        </w:tc>
      </w:tr>
      <w:tr>
        <w:trPr>
          <w:trHeight w:val="449" w:hRule="atLeast"/>
        </w:trPr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内容：  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不吃饭或以零食代替主食对身体的危害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学校食堂的设计方案、色彩对饮食的影响和卫生情况</w:t>
            </w:r>
          </w:p>
        </w:tc>
      </w:tr>
      <w:tr>
        <w:trPr>
          <w:trHeight w:val="317" w:hRule="atLeast"/>
        </w:trPr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导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                    相关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 美学 社会 医学</w:t>
            </w:r>
          </w:p>
        </w:tc>
      </w:tr>
      <w:tr>
        <w:trPr>
          <w:trHeight w:val="3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分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     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    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报告的提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报告（输入电脑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的查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的整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报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方法：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文献法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调查法  □ 实验法  □制作法 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观察法   □其他 </w:t>
            </w:r>
          </w:p>
        </w:tc>
      </w:tr>
      <w:tr>
        <w:trPr>
          <w:trHeight w:val="22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一阶段的主要任务和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阶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间（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         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主要任务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阶段目标</w:t>
            </w:r>
          </w:p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一    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中旬         选题                 选出合适的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    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下旬          开题报告               进行答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    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初至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上旬  实地调查，收集资料   进一步熟悉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四    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中旬         分析资料             初步形成见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五    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下旬          结题报告           答辩、展示、评比</w:t>
            </w:r>
          </w:p>
        </w:tc>
      </w:tr>
      <w:tr>
        <w:trPr>
          <w:trHeight w:val="4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访问的校内、外专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  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</w:tr>
      <w:tr>
        <w:trPr>
          <w:trHeight w:val="7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所需条件（如设备、器材、活动场地、经费及来源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需要校计算机房上网查询资料、上图书馆查找资料等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展示的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片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像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型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left="15" w:hanging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调研报告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课件，学生政治小论文，照片等</w:t>
            </w:r>
          </w:p>
        </w:tc>
      </w:tr>
      <w:tr>
        <w:trPr>
          <w:trHeight w:val="941" w:hRule="atLeast"/>
        </w:trPr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老师意见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该组同学从课题的确定，资料的收集以及对开题报告的撰写都很认真细致，各位成员也都能够尽最大的努力完成任务，他们在不同的程度上体会到了收集文献工作的意义，也掌握了收集文献的方法和调查研究的方法。</w:t>
            </w:r>
          </w:p>
          <w:p>
            <w:pPr>
              <w:pStyle w:val="Normal"/>
              <w:widowControl/>
              <w:ind w:left="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：               签名：                     年   月   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09:00Z</dcterms:created>
  <dc:creator>微软用户</dc:creator>
  <dc:description/>
  <cp:keywords/>
  <dc:language>en-US</dc:language>
  <cp:lastModifiedBy>微软用户</cp:lastModifiedBy>
  <cp:lastPrinted>2012-04-24T14:55:00Z</cp:lastPrinted>
  <dcterms:modified xsi:type="dcterms:W3CDTF">2012-09-25T05:51:00Z</dcterms:modified>
  <cp:revision>7</cp:revision>
  <dc:subject/>
  <dc:title/>
</cp:coreProperties>
</file>