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~201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上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7.1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~201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上第</w:t>
                      </w:r>
                      <w:r>
                        <w:rPr/>
                        <w:t>12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jc w:val="center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b/>
          <w:bCs/>
          <w:position w:val="-10"/>
          <w:sz w:val="40"/>
          <w:szCs w:val="40"/>
        </w:rPr>
        <w:t>如何提高学生课堂发言的积极性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017-12-04  360doc</w:t>
      </w:r>
      <w:r>
        <w:rPr>
          <w:rFonts w:ascii="宋体;SimSun" w:hAnsi="宋体;SimSun" w:cs="宋体;SimSun"/>
          <w:position w:val="-11"/>
          <w:szCs w:val="21"/>
        </w:rPr>
        <w:t>胜利小学</w:t>
      </w:r>
      <w:r>
        <w:rPr>
          <w:rFonts w:cs="宋体;SimSun" w:ascii="宋体;SimSun" w:hAnsi="宋体;SimSun"/>
          <w:position w:val="-11"/>
          <w:szCs w:val="21"/>
        </w:rPr>
        <w:t xml:space="preserve">... 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小学语文课程标准明确指出：学生应“具有日常口语交际的基本能力，在各种交际活动中，学会倾听，表达与交流，初步学会文明地进行人际沟通和社会交往，发展合作精神。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但是在教学实践中，更多的课堂还是气氛沉闷，学生发言不积极，往往是几个尖子生垄断课堂，绝大多数学生都变成了光听不说的“机器”，即使被迫发言也是吞吞吐吐，声音很小，表达自己的意见时，语言啰嗦、词不达意、条理不清，疙疙瘩瘩，有的干脆站立不语。尤其是进入中高年级以后，课堂发言的学生更是寥寥无几，弄得教师满头大汗满堂灌，学生却听得心不在焉。那如何提高学生课堂发言的积极性呢？我做了一些有效的探讨，认为可以从以下几方面入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一、采用多种方法，培养学生听的能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一次讲座中，我曾听孟素琴老师讲过，在人的日常言语活动中，听占</w:t>
      </w:r>
      <w:r>
        <w:rPr>
          <w:rFonts w:cs="宋体;SimSun" w:ascii="宋体;SimSun" w:hAnsi="宋体;SimSun"/>
          <w:position w:val="-11"/>
          <w:szCs w:val="21"/>
        </w:rPr>
        <w:t>45%</w:t>
      </w:r>
      <w:r>
        <w:rPr>
          <w:rFonts w:ascii="宋体;SimSun" w:hAnsi="宋体;SimSun" w:cs="宋体;SimSun"/>
          <w:position w:val="-11"/>
          <w:szCs w:val="21"/>
        </w:rPr>
        <w:t>，说占</w:t>
      </w:r>
      <w:r>
        <w:rPr>
          <w:rFonts w:cs="宋体;SimSun" w:ascii="宋体;SimSun" w:hAnsi="宋体;SimSun"/>
          <w:position w:val="-11"/>
          <w:szCs w:val="21"/>
        </w:rPr>
        <w:t>30%</w:t>
      </w:r>
      <w:r>
        <w:rPr>
          <w:rFonts w:ascii="宋体;SimSun" w:hAnsi="宋体;SimSun" w:cs="宋体;SimSun"/>
          <w:position w:val="-11"/>
          <w:szCs w:val="21"/>
        </w:rPr>
        <w:t>，读占</w:t>
      </w:r>
      <w:r>
        <w:rPr>
          <w:rFonts w:cs="宋体;SimSun" w:ascii="宋体;SimSun" w:hAnsi="宋体;SimSun"/>
          <w:position w:val="-11"/>
          <w:szCs w:val="21"/>
        </w:rPr>
        <w:t>16%</w:t>
      </w:r>
      <w:r>
        <w:rPr>
          <w:rFonts w:ascii="宋体;SimSun" w:hAnsi="宋体;SimSun" w:cs="宋体;SimSun"/>
          <w:position w:val="-11"/>
          <w:szCs w:val="21"/>
        </w:rPr>
        <w:t>，而写只占</w:t>
      </w:r>
      <w:r>
        <w:rPr>
          <w:rFonts w:cs="宋体;SimSun" w:ascii="宋体;SimSun" w:hAnsi="宋体;SimSun"/>
          <w:position w:val="-11"/>
          <w:szCs w:val="21"/>
        </w:rPr>
        <w:t>9%</w:t>
      </w:r>
      <w:r>
        <w:rPr>
          <w:rFonts w:ascii="宋体;SimSun" w:hAnsi="宋体;SimSun" w:cs="宋体;SimSun"/>
          <w:position w:val="-11"/>
          <w:szCs w:val="21"/>
        </w:rPr>
        <w:t>，由此可见听在人的日常言语活动中最重要。因此，我们在语文教学中，要特别重视学生听的能力的培养。学生只有学会了倾听，才会思考，才能积极地举手发言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教学，我主要采用以下方法培养学生听的能力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、帮助学生树立用心倾听的愿望。思想支配行动，只有思想上认识到了才能付诸于行动。在平时的教学中，我常给学生讲一些关于认真倾听的故事，让学生从中受到启发，明白认真倾听的重要性。上课时，我还常常对学生讲：“用心听别人说话是对别人的尊重，是最懂礼貌的好孩子。” “会听的孩子一定是会学习的好孩子。”就这样，学生在心中慢慢地树立了我要用心听，我要当好孩子的愿望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</w:t>
      </w:r>
      <w:r>
        <w:rPr>
          <w:rFonts w:ascii="宋体;SimSun" w:hAnsi="宋体;SimSun" w:cs="宋体;SimSun"/>
          <w:position w:val="-11"/>
          <w:szCs w:val="21"/>
        </w:rPr>
        <w:t>、重复老师的提问和同学的回答，培养学生认真倾听的能力。这是我在教学中几乎每节课都要用到的方法，学生只要注意听，就能重复。当然，重复的内容也不能太多。在《七颗钻石》第二课时的教学中，我在谈话引入后提问：“请同学们回忆一下，这篇课文主要讲了一件什么事？”提出这一问题后，我并没有马上请学生回答问题，而是先请一位学生重复老师的提问，对不能重复老师提问（或同学说话内容）的学生给予一定的惩罚（如下课后读课文或写一篇字）。长此以往，多数学生上课就很用心听老师或同学说话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二、帮助学生消除心里障碍，树立自信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很多学生上课不敢举手回答问题是因为存在心里障碍，缺乏自信，怕回答错了挨老师批评，被同学嘲笑，因此我们要想办法帮学生消除心里障碍，树立信心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、营造宽松的学习氛围，消除心里障碍。在课堂教学中，我们要为学生营造宽松的学习氛围，这样才能调动大脑积极思维，认真思考问题。我们当老师的不管在工作和生活中遇到什么不顺心的事情，都不能带着情绪上课，我们要把微笑留给学生，为学生创造宽松和谐的学习环境，他们才能积极主动地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</w:t>
      </w:r>
      <w:r>
        <w:rPr>
          <w:rFonts w:ascii="宋体;SimSun" w:hAnsi="宋体;SimSun" w:cs="宋体;SimSun"/>
          <w:position w:val="-11"/>
          <w:szCs w:val="21"/>
        </w:rPr>
        <w:t>、鼓励学生“错”，树立自信。在课堂教学中，我们还要鼓励学生“错”，不要怕学生说错，在我们班有句响亮的口号“错也要错得响亮”。我经常鼓励学生回答问题声音要洪亮，对回答错了的学生我从来不批评，这样学生慢慢地就消除了心里障碍，发言的积极性越来越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三、采用激励性评价，提高发言积极性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评价是一件需要教育智慧的事。一节课中教师对学生的评价仿佛是一节课的指南针，它直接影响着课堂教学的有效性。好的课堂评价能调动学生课堂发言的积极性，提高课堂效率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《飞吧，海鸥》一课的教学中，我引入新课后说到：“谁来读读课文的</w:t>
      </w: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、</w:t>
      </w:r>
      <w:r>
        <w:rPr>
          <w:rFonts w:cs="宋体;SimSun" w:ascii="宋体;SimSun" w:hAnsi="宋体;SimSun"/>
          <w:position w:val="-11"/>
          <w:szCs w:val="21"/>
        </w:rPr>
        <w:t>2</w:t>
      </w:r>
      <w:r>
        <w:rPr>
          <w:rFonts w:ascii="宋体;SimSun" w:hAnsi="宋体;SimSun" w:cs="宋体;SimSun"/>
          <w:position w:val="-11"/>
          <w:szCs w:val="21"/>
        </w:rPr>
        <w:t>自然段？”我们班的陈玉婷怯生生地举起了小手。我一看，心想：机会来了，可不能错过。要知道，陈玉婷平时是从来不举手的。我走过去，轻轻地拍了拍她的肩膀说：“陈玉婷，今天你真勇敢，请你来读一读，老师相信你一定能读好！”陈玉婷望了我一眼，便读了起来。她读得不是很大声，但读得很流利，读完后我对他说：“孩子，你今天的课文读得字正腔圆，老师很喜欢你，老师希望在课堂上能多听到你清脆甜美的声音。”听了我的话，她高兴地坐下了，这节课她居然举了十多次手，其他同学在她的影响下，举手的次数也明显增多。我真的感叹，老师的评价居然会对学生产生这么大的影响，这节课我上得很轻松，教学效果也很好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随着课改的深入，语文评价的目的、功能、主体也在转变，教师语文课堂教学评价语要求具有规范性，要语文化，我们要充分发挥评价的激励作用，调动学生发言的积极性，从而提高课堂教学的有效性。激励性的评价首先来自倾听，认真而有耐心地倾听完学生的回答，然后是理解，顺着学生的思路去理解学生为什么会有这样的回答，他是怎样从一个独特的视角去思考问题的。最后是发现，发现学生回答过程中的闪光点。也许是答案本身的新颖，也许是思路的独特，也许是质疑精神的可贵，也许是方法的可取……正确答案只有一个，但是找到正确答案的途径可能有很多个，答案的表达方式也可能是多样的。更何况，许多答案是很难用简单的唯一标准来衡量的。因此，我们应多采用激励性的评价，帮学生树立信心，积极主动地投入学习，让更多的小手多在课堂上高高举起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四、学习发言技巧与方法，培养发言能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学生树立了认真倾听的愿望，在老师的煽动下很多时候也想举手发言，可在如何发言才更准确、妥帖上却无从下手，我们当老师的要加以指导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、多听：多听别人发言，学习发言方法与技巧。在一个班中，总有几个发言能力较强的同学，让其他同学多听他们是怎样发言的，多向别人学习，慢慢地自己也会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</w:t>
      </w:r>
      <w:r>
        <w:rPr>
          <w:rFonts w:ascii="宋体;SimSun" w:hAnsi="宋体;SimSun" w:cs="宋体;SimSun"/>
          <w:position w:val="-11"/>
          <w:szCs w:val="21"/>
        </w:rPr>
        <w:t>、多看：多看书，积累丰富语言。语言靠积累，平时要鼓励学生多看书，积累丰富的语言。语言积累多了，表达起来自然就流畅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3</w:t>
      </w:r>
      <w:r>
        <w:rPr>
          <w:rFonts w:ascii="宋体;SimSun" w:hAnsi="宋体;SimSun" w:cs="宋体;SimSun"/>
          <w:position w:val="-11"/>
          <w:szCs w:val="21"/>
        </w:rPr>
        <w:t>、多思：勤思考，抓重点，进行发言训练。在课堂教学中，要让学生多动脑筋勤思考，抓住重点进行发言。对于这一点，我们对待不同层次的学生要求也应该不一样：对成绩差一点的，要求低一点，他能回答多少算多少，老师要给以表扬和引导；对成绩好的学生要求高一些，要求回答问题尽量完整，回答问题抓住重点，尽量准确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4</w:t>
      </w:r>
      <w:r>
        <w:rPr>
          <w:rFonts w:ascii="宋体;SimSun" w:hAnsi="宋体;SimSun" w:cs="宋体;SimSun"/>
          <w:position w:val="-11"/>
          <w:szCs w:val="21"/>
        </w:rPr>
        <w:t>、多练：勤举手，常发言，培养发言能力。让学生明白，要提高自己的发言能力，还是要多练，只有经常举手，多练习，才能让自己得到锻炼，发言能力才能得到提高。这就要求我们老师要给每个孩子发言的机会，特别是班上的中差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学生发言的积极性不是一天两天就调动起来的，关键在于教师要创造多种多样的练习条件，给学生有练习的机会。练习的方式要多样化，如课前</w:t>
      </w:r>
      <w:r>
        <w:rPr>
          <w:rFonts w:cs="宋体;SimSun" w:ascii="宋体;SimSun" w:hAnsi="宋体;SimSun"/>
          <w:position w:val="-10"/>
          <w:szCs w:val="21"/>
        </w:rPr>
        <w:t>5</w:t>
      </w:r>
      <w:r>
        <w:rPr>
          <w:rFonts w:ascii="宋体;SimSun" w:hAnsi="宋体;SimSun" w:cs="宋体;SimSun"/>
          <w:position w:val="-10"/>
          <w:szCs w:val="21"/>
        </w:rPr>
        <w:t>分钟发言、主题班会、节日活动等。一个人的智慧是有限的，学生在这样多渠道的交流发言过程中，相互携手合作，互相学习，互相影响，其发言能力必定会不断的进步，发言积极性会越来越高。我相信，课堂上那一双双稚嫩纯真的眼神、那一双双举起的可爱小手一定会使我们的课堂无限生辉的！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2209"/>
        <w:rPr>
          <w:rFonts w:ascii="宋体;SimSun" w:hAnsi="宋体;SimSun" w:cs="宋体;SimSun"/>
          <w:b/>
          <w:b/>
          <w:bCs/>
          <w:position w:val="-10"/>
          <w:sz w:val="44"/>
          <w:szCs w:val="44"/>
        </w:rPr>
      </w:pPr>
      <w:r>
        <w:rPr>
          <w:rFonts w:ascii="宋体;SimSun" w:hAnsi="宋体;SimSun" w:cs="宋体;SimSun"/>
          <w:b/>
          <w:bCs/>
          <w:position w:val="-10"/>
          <w:sz w:val="44"/>
          <w:szCs w:val="44"/>
        </w:rPr>
        <w:t>班主任工作心得八句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017-12-03  360doc</w:t>
      </w:r>
      <w:r>
        <w:rPr>
          <w:rFonts w:ascii="宋体;SimSun" w:hAnsi="宋体;SimSun" w:cs="宋体;SimSun"/>
          <w:position w:val="-10"/>
          <w:szCs w:val="21"/>
        </w:rPr>
        <w:t>读书与积</w:t>
      </w:r>
      <w:r>
        <w:rPr>
          <w:rFonts w:cs="宋体;SimSun" w:ascii="宋体;SimSun" w:hAnsi="宋体;SimSun"/>
          <w:position w:val="-10"/>
          <w:szCs w:val="21"/>
        </w:rPr>
        <w:t xml:space="preserve">... 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班级管理工作是一门育人科学，更是一门育人艺术。它需要班主任多花心思，多了解，多观察，多动脑，现将</w:t>
      </w:r>
      <w:r>
        <w:rPr>
          <w:rFonts w:cs="宋体;SimSun" w:ascii="宋体;SimSun" w:hAnsi="宋体;SimSun"/>
          <w:position w:val="-11"/>
          <w:szCs w:val="21"/>
        </w:rPr>
        <w:t>8</w:t>
      </w:r>
      <w:r>
        <w:rPr>
          <w:rFonts w:ascii="宋体;SimSun" w:hAnsi="宋体;SimSun" w:cs="宋体;SimSun"/>
          <w:position w:val="-11"/>
          <w:szCs w:val="21"/>
        </w:rPr>
        <w:t>句话分享与大家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一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赏识的力量是神奇的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不会赏识学生的老师不是好老师，不经常赏识学生的老师更是不懂教育。学生渴望尊重、赏识，尤其是中下学生更需要尊重、赏识。教师要尊重、赏识每一个学生，因为赏识会使学生变得越来越好，同样也因为厌恶使学生变得越来越差。要让每一位学生保持阳光心态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二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亲其师信其道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要平等民主与学生相处，与学生亦师亦友，一有空就与学生一起玩，与学生什么都可以交谈，让学生觉得老师是最可爱的人，是最信赖的人。信你的才会听你的，才会跟你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三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赢得家长才能赢得教育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要自荐做每一位家长的家教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高级顾问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，与家长换位思考，为家长和学生的利益着想，与每一位家长交朋友，教师要与家长结成战略合作伙伴关系，形成教育合力。现在学校正加快家长委员会的建设，也正是考虑到了这一点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四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把教会学生做人看作比什么都重要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育的核心不是传授知识，而是培养健康的人格。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正人先正心，育人先育德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，教师要以品立身，以德育人，言行一致，身教重于言教，时时处处都要牢记教书育人的天职，还要以良好的班风和班级文化教育和影响学生，尤其是班主任，有什么样风格的班主任就由什么样的学生，什么样的班级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五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习惯决定命运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要严格训练学生的行为习惯和学习习惯，要宽严有度，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宽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要宽容和谐，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严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要到位但不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越轨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，对习惯培养要形式多样，有针对性，长期坚持训练。要从小培养学生的读书习惯，让学生终身受益。培养学生良好习惯和自理能力也是教师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解放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自己的有效途经。有的时候自己班学生经常经常问我，老师我们就迟到</w:t>
      </w: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分钟你怎么就老说我呢，还有别人来的更晚也不被说，我就会告诉他，我在意的并不是这</w:t>
      </w:r>
      <w:r>
        <w:rPr>
          <w:rFonts w:cs="宋体;SimSun" w:ascii="宋体;SimSun" w:hAnsi="宋体;SimSun"/>
          <w:position w:val="-11"/>
          <w:szCs w:val="21"/>
        </w:rPr>
        <w:t>1</w:t>
      </w:r>
      <w:r>
        <w:rPr>
          <w:rFonts w:ascii="宋体;SimSun" w:hAnsi="宋体;SimSun" w:cs="宋体;SimSun"/>
          <w:position w:val="-11"/>
          <w:szCs w:val="21"/>
        </w:rPr>
        <w:t>分钟，而是一个习惯，你现在能坚持准时，将来你到工作踏入社会你也能坚持这个习惯，这对你是又好处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六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一个老师代表一所学校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每一位老师都要做学校的形象代表，要严格要求自己，为人师表，关注学生、家长和社会对自己的评价，做校长安心，家长放心，学生满意的优质教师。作为我们学校来说，现在正是学生事业发展的一个上升期，尤其要注意这一点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七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为有源头活水来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不学习无法做好教育工作。学习主要有三个方面的资源：一是教育网络；二是教育报刊，三是教育专著和教育专家经验。单靠严格管不住学生，单靠说教教不好学生，单靠苦干带不出优秀的班级，打骂和体罚学生既违法又显示教师无能。教育工作者要更新观念，改变教育方式，贴近学生的心灵和生活实际。我感觉深刻的就是网络教育，我们不怕拿别人的来，但是拿来要变成自己的，试想任何一个大师也都是有师傅的，都是从</w:t>
      </w:r>
      <w:r>
        <w:rPr>
          <w:rFonts w:cs="宋体;SimSun" w:ascii="宋体;SimSun" w:hAnsi="宋体;SimSun"/>
          <w:position w:val="-11"/>
          <w:szCs w:val="21"/>
        </w:rPr>
        <w:t>0</w:t>
      </w:r>
      <w:r>
        <w:rPr>
          <w:rFonts w:ascii="宋体;SimSun" w:hAnsi="宋体;SimSun" w:cs="宋体;SimSun"/>
          <w:position w:val="-11"/>
          <w:szCs w:val="21"/>
        </w:rPr>
        <w:t>学起得，而网络就是一个博大精深的师傅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八、</w:t>
      </w:r>
      <w:r>
        <w:rPr>
          <w:rFonts w:cs="宋体;SimSun" w:ascii="宋体;SimSun" w:hAnsi="宋体;SimSun"/>
          <w:position w:val="-11"/>
          <w:szCs w:val="21"/>
        </w:rPr>
        <w:t>"</w:t>
      </w:r>
      <w:r>
        <w:rPr>
          <w:rFonts w:ascii="宋体;SimSun" w:hAnsi="宋体;SimSun" w:cs="宋体;SimSun"/>
          <w:position w:val="-11"/>
          <w:szCs w:val="21"/>
        </w:rPr>
        <w:t>平安二字值千金</w:t>
      </w:r>
      <w:r>
        <w:rPr>
          <w:rFonts w:cs="宋体;SimSun" w:ascii="宋体;SimSun" w:hAnsi="宋体;SimSun"/>
          <w:position w:val="-1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学生的安全是第一位的，我想这也是以人为本的另一个层面的意思，加强安全意识教育，培养学生初步的自我保护的能力，对安全教育要年年抓，月月抓，天天抓，一刻也不能放松，与家长和社会力量共创平安校园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position w:val="-10"/>
          <w:sz w:val="36"/>
          <w:szCs w:val="36"/>
        </w:rPr>
      </w:pPr>
      <w:r>
        <w:rPr>
          <w:rFonts w:ascii="宋体;SimSun" w:hAnsi="宋体;SimSun" w:cs="宋体;SimSun"/>
          <w:b/>
          <w:bCs/>
          <w:position w:val="-10"/>
          <w:sz w:val="36"/>
          <w:szCs w:val="36"/>
        </w:rPr>
        <w:t>好课就是：教得有效、学得愉快、考得满意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position w:val="-17"/>
          <w:sz w:val="36"/>
          <w:szCs w:val="21"/>
        </w:rPr>
      </w:pPr>
      <w:r>
        <w:rPr>
          <w:rFonts w:cs="宋体;SimSun" w:ascii="宋体;SimSun" w:hAnsi="宋体;SimSun"/>
          <w:b/>
          <w:bCs/>
          <w:position w:val="-17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 xml:space="preserve">2017-12-14  </w:t>
      </w:r>
      <w:r>
        <w:rPr>
          <w:rFonts w:ascii="宋体;SimSun" w:hAnsi="宋体;SimSun" w:cs="宋体;SimSun"/>
          <w:position w:val="-11"/>
          <w:szCs w:val="21"/>
        </w:rPr>
        <w:t>快乐老人</w:t>
      </w:r>
      <w:r>
        <w:rPr>
          <w:rFonts w:cs="宋体;SimSun" w:ascii="宋体;SimSun" w:hAnsi="宋体;SimSun"/>
          <w:position w:val="-11"/>
          <w:szCs w:val="21"/>
        </w:rPr>
        <w:t xml:space="preserve">f...  </w:t>
      </w:r>
      <w:r>
        <w:rPr>
          <w:rFonts w:ascii="宋体;SimSun" w:hAnsi="宋体;SimSun" w:cs="宋体;SimSun"/>
          <w:position w:val="-11"/>
          <w:szCs w:val="21"/>
        </w:rPr>
        <w:t xml:space="preserve">摘自 新浪博客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“</w:t>
      </w:r>
      <w:r>
        <w:rPr>
          <w:rFonts w:ascii="宋体;SimSun" w:hAnsi="宋体;SimSun" w:cs="宋体;SimSun"/>
          <w:position w:val="-11"/>
          <w:szCs w:val="21"/>
        </w:rPr>
        <w:t>好课”标准归纳为：“教得有效、学得愉快、考得满意”</w:t>
      </w:r>
      <w:r>
        <w:rPr>
          <w:rFonts w:cs="宋体;SimSun" w:ascii="宋体;SimSun" w:hAnsi="宋体;SimSun"/>
          <w:position w:val="-11"/>
          <w:szCs w:val="21"/>
        </w:rPr>
        <w:t>12</w:t>
      </w:r>
      <w:r>
        <w:rPr>
          <w:rFonts w:ascii="宋体;SimSun" w:hAnsi="宋体;SimSun" w:cs="宋体;SimSun"/>
          <w:position w:val="-11"/>
          <w:szCs w:val="21"/>
        </w:rPr>
        <w:t>字，具体要求如下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●</w:t>
      </w:r>
      <w:r>
        <w:rPr>
          <w:rFonts w:ascii="宋体;SimSun" w:hAnsi="宋体;SimSun" w:cs="宋体;SimSun"/>
          <w:position w:val="-11"/>
          <w:szCs w:val="21"/>
        </w:rPr>
        <w:t>是否创造了学生发展良好的环境氛围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●</w:t>
      </w:r>
      <w:r>
        <w:rPr>
          <w:rFonts w:ascii="宋体;SimSun" w:hAnsi="宋体;SimSun" w:cs="宋体;SimSun"/>
          <w:position w:val="-11"/>
          <w:szCs w:val="21"/>
        </w:rPr>
        <w:t>是否提高了学生的参与度与思维度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●</w:t>
      </w:r>
      <w:r>
        <w:rPr>
          <w:rFonts w:ascii="宋体;SimSun" w:hAnsi="宋体;SimSun" w:cs="宋体;SimSun"/>
          <w:position w:val="-11"/>
          <w:szCs w:val="21"/>
        </w:rPr>
        <w:t>是否激发了学生的主动性和创造性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●</w:t>
      </w:r>
      <w:r>
        <w:rPr>
          <w:rFonts w:ascii="宋体;SimSun" w:hAnsi="宋体;SimSun" w:cs="宋体;SimSun"/>
          <w:position w:val="-11"/>
          <w:szCs w:val="21"/>
        </w:rPr>
        <w:t>是否统一了教学的规范性和创新性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●</w:t>
      </w:r>
      <w:r>
        <w:rPr>
          <w:rFonts w:ascii="宋体;SimSun" w:hAnsi="宋体;SimSun" w:cs="宋体;SimSun"/>
          <w:position w:val="-11"/>
          <w:szCs w:val="21"/>
        </w:rPr>
        <w:t>是否落实了知识、情感、思维、技能目标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“</w:t>
      </w:r>
      <w:r>
        <w:rPr>
          <w:rFonts w:ascii="宋体;SimSun" w:hAnsi="宋体;SimSun" w:cs="宋体;SimSun"/>
          <w:position w:val="-11"/>
          <w:szCs w:val="21"/>
        </w:rPr>
        <w:t>好课”首先是教师能享受课堂幸福的课。</w:t>
      </w:r>
    </w:p>
    <w:p>
      <w:pPr>
        <w:pStyle w:val="Normal"/>
        <w:ind w:left="420" w:hanging="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课堂上教师富有激情，满脸微笑、两眼放光、一举手、一投足，师生达成高度默契。课后的教师哼着小曲偷着乐，有强烈的满足感和成就感，这才是高腔课堂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</w:t>
      </w:r>
      <w:r>
        <w:rPr>
          <w:rFonts w:ascii="宋体;SimSun" w:hAnsi="宋体;SimSun" w:cs="宋体;SimSun"/>
          <w:position w:val="-11"/>
          <w:szCs w:val="21"/>
        </w:rPr>
        <w:t>、“好课”一定是有内涵的课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它不像水中浮萍没有根，它有深度——预设的巧妙，生成的智慧，课堂有张力、有厚度，有学生思维的深刻度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3</w:t>
      </w:r>
      <w:r>
        <w:rPr>
          <w:rFonts w:ascii="宋体;SimSun" w:hAnsi="宋体;SimSun" w:cs="宋体;SimSun"/>
          <w:position w:val="-11"/>
          <w:szCs w:val="21"/>
        </w:rPr>
        <w:t>、“好课”能让学生像考试样紧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适度地紧张有益于学生的思维。容量大、效率高，紧张地思维、紧张地讨论、紧张地练习，最后是“健康的疲劳”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“</w:t>
      </w:r>
      <w:r>
        <w:rPr>
          <w:rFonts w:ascii="宋体;SimSun" w:hAnsi="宋体;SimSun" w:cs="宋体;SimSun"/>
          <w:position w:val="-11"/>
          <w:szCs w:val="21"/>
        </w:rPr>
        <w:t>好课”一定是学生参与度高的课。</w:t>
      </w:r>
    </w:p>
    <w:p>
      <w:pPr>
        <w:pStyle w:val="Normal"/>
        <w:ind w:left="420" w:hanging="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课堂是所有学生的课堂，真正的好课是最大限度地让学生参与的课堂，能让每个学生动起来，脑动，手动、嘴动。师生互动、生生互动，还要有生师互动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5</w:t>
      </w:r>
      <w:r>
        <w:rPr>
          <w:rFonts w:ascii="宋体;SimSun" w:hAnsi="宋体;SimSun" w:cs="宋体;SimSun"/>
          <w:position w:val="-11"/>
          <w:szCs w:val="21"/>
        </w:rPr>
        <w:t>、“好课”是能让学生快乐学习、自主学习的课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如果教师做了学生能够做的事情，那就是剥夺了学生学会自我管理的权利，也剥夺了他们发展自己能力的机会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课堂改革这么多年来，让“学生自主探索、自主学习”的理念已经深入人心，但在行动中还有很大的差距。课堂上教师和学生“争能”的现象时有发生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事实上，当教师讲得非常完美、无懈可击时，就把学生探索的过程取代了，而取代了探索的过程，就无异于取消了学习能力的获得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杜威说过：“教育，不是告诉，更不是简单地告诉。”曾不屑！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