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~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下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~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>
                          <w:lang w:eastAsia="zh-CN"/>
                        </w:rPr>
                        <w:t>下</w:t>
                      </w: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position w:val="-10"/>
          <w:sz w:val="44"/>
          <w:szCs w:val="44"/>
        </w:rPr>
      </w:pPr>
      <w:r>
        <w:rPr>
          <w:rFonts w:ascii="宋体" w:hAnsi="宋体" w:cs="宋体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ID="直线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jc w:val="center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position w:val="-10"/>
          <w:sz w:val="36"/>
          <w:szCs w:val="36"/>
          <w:lang w:eastAsia="zh-CN"/>
        </w:rPr>
        <w:t xml:space="preserve">老生常谈 </w:t>
      </w:r>
      <w:r>
        <w:rPr>
          <w:rFonts w:cs="宋体" w:ascii="宋体" w:hAnsi="宋体"/>
          <w:b/>
          <w:bCs/>
          <w:position w:val="-10"/>
          <w:sz w:val="36"/>
          <w:szCs w:val="36"/>
          <w:lang w:eastAsia="zh-CN"/>
        </w:rPr>
        <w:t xml:space="preserve">| </w:t>
      </w:r>
      <w:r>
        <w:rPr>
          <w:rFonts w:ascii="宋体" w:hAnsi="宋体" w:cs="宋体"/>
          <w:b/>
          <w:bCs/>
          <w:position w:val="-10"/>
          <w:sz w:val="36"/>
          <w:szCs w:val="36"/>
          <w:lang w:eastAsia="zh-CN"/>
        </w:rPr>
        <w:t>如果多给学生一分钟时间思考</w:t>
      </w:r>
    </w:p>
    <w:p>
      <w:pPr>
        <w:pStyle w:val="Normal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 xml:space="preserve">360doc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2-01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悠悠昭阳客 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在一些课上观察到，教师提出问题后，眼睛就急急忙忙地扫视教室，寻找能答出问题的学生，而学生刚开始思考，或是正在思考，教师寻找的目光，有可能让他们无法保持平静地思考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在讲台上站了半辈子，我了解学生的思考状态，能看到学生的神态。有些学生神情总是很平静，有些会表现出困惑，也有些总是微笑，有的甚至喜形于色。我熟悉自己的学生，但未必能准确地判断他目前的思考状态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经验不足或是心情急切的教师有可能读错学生的表情，当他看到学生微笑，以为是暗示，就把这位学生喊起来回答，这位学生可能只是心驰神往于问题之外的遐想，面对教师的问题，他张口结舌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如果教师判断准确，这个学生能立刻给出教师需要的答案，便顺利进入下一个问题。看起来，这样的课堂高效而紧凑，教师的教学进度有保障，但实际上它依旧是教师个人的课堂，仍然缺乏对学生的关注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近些年，我更注意到，无论是公开课还是展示课，教学节奏总是很快，从上课第一分钟开始，教师就很急切地张罗着自己的备课内容。整堂课“环环相扣，滴水不漏”，像一出精致的情节剧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这个“环环相扣，滴水不漏”究竟好不好呢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很难说，特别是对学生的学习而言。教师的课完成了，进度有保障了，那学生的思维过程是不是也“完成”了？这有待商榷。教师提出问题，不留足一定的思考时间，立刻就让学生回答，未必符合教学规律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课堂教学不是电视知识竞赛，不能这样要求学生“抢答”。问题提出后，全班学生正在思考，这个思考过程，是最有价值；能多留一点时间，甚至让学生交流一下，也许更有价值。如果教师心情过于迫切，过于重视进度，想上出一节“完整的课”，希望“抢答”并且正确，目的错了，也就失去了教学价值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当我逐渐认识到这一点以后，我从不表扬抢答的学生，因为他干扰了其他学生的思考。无论他表达得对或错，都会打断其他人的思维。对教学过程而言，这是干扰和破坏。教师应该制止这种不良习惯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有时，我会为一些教师的课感到遗憾，他们上课像是在执行列车时刻表，他们本人像是调度员，高度紧张地监控着列车运行，力争分秒不差。听这些课，我经常缓不过神来：为什么要这样急急忙忙的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我疑惑学生为什么不像我这样紧张，是他们适应了快节奏还是根本没思考，或是聪慧过人，不需要教了？以我的经验，如果教师的课堂提问能多给学生一点思考时间，让他能从容地思考，更有助于学生思维水平的提高。有时，只要再等十秒五秒，一些学生的思考判断就能完成或是接近完成。在接下来的每一秒，都可能产生妙不可言的奇迹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即使已经有部分学生的思考完成了，也可以不急于让他们作答，而是再慢十秒，让更多的学生完成思考。我们的学生，特别是低年级的小学生，在基础教育阶段，要上一万多节课呢，老师如果总是那么“快快快”，他很快就会厌学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教师有工作压力，会“压制”出一种习惯：他有既定的任务和明确的目标，他有要完美展示的内容，更重要的，他想让听课教师对自己的教学“特色”有印象……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所以，他有可能把一节课的时间用于“我”的展示，而非引导学生关注思维发展的某一级台阶。很多教师赶进度，节奏过快，往往是在公开课、赛课、示范课上，因为教室后面坐着评委，不能不考虑他们的“标准”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教师总担心：如果为了让学生思考而多给他们十秒二十秒，评委们会不会觉得课堂有点沉闷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从评课、听课人的角度看，也应当全方位关注教学环境和学习气氛，不要只注意教师的“高效”及“聪明的学生”，而是要观察所有学生思考的质量。学生有反应、犹豫、质疑、惊讶，都说明教师的提问正在激发学生思考，这无疑是我们所追求的课堂教学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有人评价教师“掌控课堂的能力强”，这是一种赞扬，是肯定和敬佩。我却对这个词有些疑惑。这个所谓的“掌控”，指向的是时间？学生的学习？课堂纪律？还是学生的学习进程？思维的界限？我越想越感到不安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cs="宋体" w:ascii="宋体" w:hAnsi="宋体"/>
          <w:position w:val="-10"/>
          <w:sz w:val="21"/>
          <w:szCs w:val="21"/>
          <w:lang w:eastAsia="zh-CN"/>
        </w:rPr>
        <w:t>“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掌控”往往体现着权威或权势，居高临下，对学生——对人的思想、言论和行为的干预，这可能就背离了教育教学的本质，不是发展人的自由思想和创造精神，而是把教育教学变为改造、塑造甚或制造，这就有可能出现如爱因斯坦所担心的“规格统一的人”，而阻滞社会的进步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可能说远了。还是回到课堂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回忆自己的教学经历，印象很深的是课堂里“吵成一团”，学生为一个问题争论激烈，各种观点针锋相对，一波又一波，不断有人加入，甚至平时性情安静的学生也兴奋异常，跃跃欲试，原定两三分钟的交流“失控”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此时要不要以教师的“掌控”或“主导”把局面稳定下来？用不着。学生能展开讨论或争论，说明这个问题能激发他们的思维，是有价值的问题，为什么要终止他们的自由思想和富有激情的自我表达？作为教师，观察学生思维最好的机会，就是在他自由言说时。通过这样的交流，学生能学到比教师的“教”更有趣的东西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为什么要急急忙忙地“控制”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为什么要考虑后排听课的专家和教师，而不考虑学生？为什么要追求，上一节“完整的课”？不管它！学生思维活跃起来了，全都在积极主动地思考，这才是我的“教学任务”，这才是我梦寐以求的！有了这样的认识，我的课堂上，一旦到了学生争论得热火朝天时，我常常控制自己：不要看表！千万不要看表！——我担心只要看一眼手表，教室就会慢慢地静下来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课堂学习，对学生而言，有些“一两分钟”极其宝贵。一旦这些生命中宝贵的时间被用于无价值的学习，或是不得不消耗在无益甚至无聊的灌输中，形成的人生注定平庸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宁可少些，但要好些。课堂上多给学生一分钟时间思考，看起来好像多了，但相对于漫长的未来，这样的“一分钟”含金量却不可低估，它将使人变得富有智慧，未来变得无限辽阔。</w:t>
      </w:r>
    </w:p>
    <w:p>
      <w:pPr>
        <w:pStyle w:val="Normal"/>
        <w:ind w:firstLine="643"/>
        <w:jc w:val="center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position w:val="-10"/>
          <w:sz w:val="32"/>
          <w:szCs w:val="32"/>
          <w:lang w:eastAsia="zh-CN"/>
        </w:rPr>
        <w:t>教学有一个重要作用是点燃学生心头的那把火</w:t>
      </w:r>
    </w:p>
    <w:p>
      <w:pPr>
        <w:pStyle w:val="Normal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 xml:space="preserve">360doc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1-31  wenghuaxi... 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很多人在日后回忆自己的大学期间学的课程的时候，多数会说，都还给老师了。也有知识学得扎实的，几十年后还用的上，也真是让人很佩服的。学生物学的都会有些体验，随着人们情趣和审美的需要，春暖花开的时候，外出旅游的时候，都会关注花花草草，虫鱼鸟兽，这个时候最需要的就是各种花花草草的名字，各种虫鱼鸟兽的名字。这个时候有一个博学的，解答你的疑问，你会肃然起敬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知识有用吗，说有用就有用，说没有用也没有用。有的知识马上就用的上，有的知识可能一辈子也用不上。有的知识需要派上用场了，才发现书到用时方恨少。所以，终身学习就成了一种必须，一种生活需求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曾经听过一个故事。说是有一个养殖户，养甲鱼，技术没有问题，生长速度也不错。但当孵化育苗的时候，问题就来了，他发现孵化出来的甲鱼全是雄的，没有雌的。自己不能孵化鱼苗，这样养殖就不能持续。于是就去向专家咨询求教。据说问题是解决了，但专家咨询费有点高。专家给的方法很简单易行，就是改变孵化温度。学过生物学的人应该知道，温度可以决定甲鱼和鳖等一些爬行动物的性别。如有实验显示，孵化温度在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29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摄氏度左右，幼体雌雄比例都较高，在过低的温度，孵化的雌性个体多，在过高的问题，孵化出的雄性个体多一些。如果达到一定温度，如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4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度左右，估计孵化出的就全部是雄性个体了。全球气候变暖，国际上不少地区某些年份温度过高，导致野生的龟鳖类某些年份的性别单一，导致种群数量下降，甚至绝种。知道这个知识，解决问题就很简单。不知道这个知识，就需要花钱买知识。这个时候，谁还说知识没有用，谁还会说知识不值钱呢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记得读过一篇文章，介绍一位青年学者有个重要发现，记者采访他是如何走进这个科学领域的。他说，他喜欢听教授生物化学的老师的课，然后就找机会申请到她的实验室进行科研实践，然后就喜欢上了这个领域，毕业后就从事了这个领域的研究。由于老师的课，使得这位学生喜欢上了一个领域，然后走进了这个领域，做出了成绩。由于喜欢，所以就容易做出成果来。类似的例子有很多，经常听到有学者说，由于年轻的时候听了一位自己喜欢的老师的课，就喜欢上了这门课，最后从事了这个领域。也有的说，由于听了一次学术报告，就选择了那个学科方向。说来有趣，我自己也有这样的经历。我有一个学生就是由于听了我的一次讲座，考研的时候就报考了我的研究生，最后以出色的成绩毕业获得学位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据说在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3000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年前就有哲人就说过：“头脑不是被填充的容器，而是需要被点燃的火把”。也有报道说牛津大学有一句话：“导师在学生面前‘喷烟’，直到把学生心里的火把点燃”。每个青年心头都会有一把火，老师有一个很重要的作用就是想办法点燃学生心头的那把火。当然，即使不能点燃，也不能用冷水浇灭，那就太残忍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所以，我说教学是一门学问，教学是一门艺术。教学真的不是只是灌输一点学生暂时不知道的知识，也不是灌输一些白开水，而是让学生过后有回味，对其所学有一种向往。</w:t>
      </w:r>
    </w:p>
    <w:p>
      <w:pPr>
        <w:pStyle w:val="Normal"/>
        <w:ind w:firstLine="2209"/>
        <w:rPr>
          <w:rFonts w:ascii="宋体" w:hAnsi="宋体" w:cs="宋体"/>
          <w:b/>
          <w:b/>
          <w:bCs/>
          <w:position w:val="-1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position w:val="-10"/>
          <w:sz w:val="44"/>
          <w:szCs w:val="44"/>
          <w:lang w:eastAsia="zh-CN"/>
        </w:rPr>
        <w:t>教学贵在谋“道”</w:t>
      </w:r>
    </w:p>
    <w:p>
      <w:pPr>
        <w:pStyle w:val="Normal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文章来源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position w:val="-10"/>
          <w:sz w:val="21"/>
          <w:szCs w:val="21"/>
          <w:lang w:val="en-US" w:eastAsia="zh-CN"/>
        </w:rPr>
        <w:t xml:space="preserve">360doc 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 xml:space="preserve">2018-01-25  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 xml:space="preserve">博书润雅  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作者：中关村学院学术委员会原负责人 吕文清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笔者一位同事的孩子就读于某知名小学，在一年级的语文课堂上做了一道多项选择题：读诗“床前明月光，疑是地上霜。举头望明月，低头思故乡”。请问这首诗是写（）的？四个选项是：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A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写白天的、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B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写夜晚的，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C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写月亮的，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D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写思乡的。这个孩子选了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BCD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，而标准答案是</w:t>
      </w:r>
      <w:r>
        <w:rPr>
          <w:rFonts w:cs="宋体" w:ascii="宋体" w:hAnsi="宋体"/>
          <w:position w:val="-10"/>
          <w:sz w:val="21"/>
          <w:szCs w:val="21"/>
          <w:lang w:eastAsia="zh-CN"/>
        </w:rPr>
        <w:t>BD</w:t>
      </w:r>
      <w:r>
        <w:rPr>
          <w:rFonts w:ascii="宋体" w:hAnsi="宋体" w:cs="宋体"/>
          <w:position w:val="-10"/>
          <w:sz w:val="21"/>
          <w:szCs w:val="21"/>
          <w:lang w:eastAsia="zh-CN"/>
        </w:rPr>
        <w:t>。孩子和家长百思不得其解，而老师也没讲明白，孩子只好死记答案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家长问我对此怎么看，我当时提出三点看法：其一，这个题对一年级学生而言有点难；其二，这个问题立意不错，但呈现方式不好；其三，教师不做进一步的讲解和引导，会导致部分学生陷入“迷思”，出现思维偏差。归根结底，这个教学活动的最大败笔在于没有谋“道”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那么，从“道”的层面该怎么看这道题呢？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首先，从课程的角度，要看这个内容是否具有价值，要让孩子学什么，是否适切。这是一道阅读理解题，估计设计者是想考查学生的信息加工和理解能力，需要学生对这首诗提供的信息进行深层“解码”。应该说，让学生分析“写月亮”和“写思乡”间的逻辑关系是很有价值的，这首诗写的内容是一年级学生较熟悉的生活场景，他们有相关经验和认知基础。但是，为什么写月亮是为了写思乡？为什么看到月亮就想到家？这对这个年龄的孩子而言是个挑战和“堵点”。这个阶段的学生一般还不懂“月亮”跟“思乡”有什么关系，题目设计超出了大部分学生的认知水平。特别是用多项选择的形式，以“提取信息”的技术点来考查孩子“信息加工、解释”能力，这是一种思维错位，把“道”和“术”混淆了。如果改成问“诗人为什么望见月亮就开始思念故乡啦？”这样激发、引导学生进行深层探索，即使一时探索不出来，也可能在孩子心里种下一个可生长的问题，今后他们在学习和工作中遇到相关情境，就可能联想到这个问题。这就比较接近教学之“道”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其次，从教学的角度，要看这个问题怎么处理，要搞清楚学生可能的困惑点及其原因，学生已经理解了该怎么处理，学生不理解该怎么处理，讲解到什么程度，教师应该有应对策略。在这个案例中，这位教师没有做进一步处理，也许他不认为这是个关键问题，或者认为没有必要讲这么深，也可能因为自己没有相关储备，干脆直接把问题屏蔽掉了。这就是老师对教学之“道”意识不够，也就是对教育教学的“灵魂”不敏感，我认为这也是教学质量受限的最大“漏斗”。如果教师问一句：“同学们，为什么出题的老师认为这首诗不是‘写月亮’的呢？这是个深奥也很有趣的问题，欢迎同学们继续深入探究。”这样教学就可能把学生引导到学会学习、学会思考的“道”上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再其次，从教师的角度，要看需要哪些理念、原则和知识储备，需要具备哪些核心素养和关键能力，怎样和学生共同成长。这首诗是写月亮还是写思乡，从课程目标上看涉及到阅读理解能力标准，从学科知识上看涉及到诗论，从教学理念和原则上看涉及如何启发、引导和支持学生的问题。相关调研显示，目前多数小学教师阅读能力分级、学生阅读策略、学习评价以及类似诗论这方面的专业知识非常欠缺。在这个案例中，教师可能还不太懂什么是诗。诗言志，但要通过媒介，月亮就是国人熟悉的写思乡的典型媒介。有了这个知识背景，才能理解出题者的意图和答案不选“写月亮”的理由。至于说诗中明明写到了月亮，而正确答案中又没有“写月亮”选项，对小学生来说确实不好理解，这又涉及到上文说的命题技术问题。但作为直接负责课程实施的教师，如果不讲什么是诗，只管照抄答案，孩子日积月累可能就不动脑、不思考了，也可能就越来越不喜欢诗了。</w:t>
      </w:r>
    </w:p>
    <w:p>
      <w:pPr>
        <w:pStyle w:val="Normal"/>
        <w:ind w:firstLine="420"/>
        <w:rPr>
          <w:rFonts w:ascii="宋体" w:hAnsi="宋体" w:cs="宋体"/>
          <w:position w:val="-10"/>
          <w:sz w:val="21"/>
          <w:szCs w:val="21"/>
          <w:lang w:eastAsia="zh-CN"/>
        </w:rPr>
      </w:pPr>
      <w:r>
        <w:rPr>
          <w:rFonts w:ascii="宋体" w:hAnsi="宋体" w:cs="宋体"/>
          <w:position w:val="-10"/>
          <w:sz w:val="21"/>
          <w:szCs w:val="21"/>
          <w:lang w:eastAsia="zh-CN"/>
        </w:rPr>
        <w:t>从这个日常教学的小例子看，教师自身学习贵在“有术有道”，教师“道”高一尺，学生解决问题的能力就可能“魔”高一丈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1:00Z</dcterms:created>
  <dc:creator>jys</dc:creator>
  <dc:description/>
  <dc:language>en-US</dc:language>
  <cp:lastModifiedBy>曾三</cp:lastModifiedBy>
  <cp:lastPrinted>2016-02-25T15:53:00Z</cp:lastPrinted>
  <dcterms:modified xsi:type="dcterms:W3CDTF">2018-03-02T02:06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