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琥珀简体;宋体" w:hAnsi="方正琥珀简体;宋体" w:eastAsia="方正琥珀简体;宋体"/>
          <w:sz w:val="84"/>
          <w:szCs w:val="84"/>
        </w:rPr>
      </w:pPr>
      <w:r>
        <w:rPr>
          <w:rFonts w:ascii="方正琥珀简体;宋体" w:hAnsi="方正琥珀简体;宋体" w:eastAsia="方正琥珀简体;宋体"/>
          <w:sz w:val="84"/>
          <w:szCs w:val="84"/>
        </w:rPr>
        <w:t>教 科 研 信 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3355</wp:posOffset>
                </wp:positionH>
                <wp:positionV relativeFrom="paragraph">
                  <wp:posOffset>81915</wp:posOffset>
                </wp:positionV>
                <wp:extent cx="1501140" cy="82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826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/>
                              <w:t>~201</w:t>
                            </w: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  <w:r>
                              <w:rPr/>
                              <w:t>学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下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 w:eastAsia="zh-CN"/>
                              </w:rPr>
                              <w:t>0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118.2pt;height:65.1pt;mso-wrap-distance-left:9.05pt;mso-wrap-distance-right:9.05pt;mso-wrap-distance-top:0pt;mso-wrap-distance-bottom:0pt;margin-top:6.45pt;mso-position-vertical-relative:text;margin-left:313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201</w:t>
                      </w:r>
                      <w:r>
                        <w:rPr>
                          <w:lang w:val="en-US" w:eastAsia="zh-CN"/>
                        </w:rPr>
                        <w:t>7</w:t>
                      </w:r>
                      <w:r>
                        <w:rPr/>
                        <w:t>~201</w:t>
                      </w:r>
                      <w:r>
                        <w:rPr>
                          <w:lang w:val="en-US" w:eastAsia="zh-CN"/>
                        </w:rPr>
                        <w:t>8</w:t>
                      </w:r>
                      <w:r>
                        <w:rPr/>
                        <w:t>学年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30"/>
                        <w:rPr/>
                      </w:pPr>
                      <w:r>
                        <w:rPr>
                          <w:lang w:eastAsia="zh-CN"/>
                        </w:rPr>
                        <w:t>下</w:t>
                      </w:r>
                      <w:r>
                        <w:rPr/>
                        <w:t>第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/>
                        <w:t>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lang w:val="en-US" w:eastAsia="zh-CN"/>
                        </w:rPr>
                      </w:pPr>
                      <w:r>
                        <w:rPr/>
                        <w:t>201</w:t>
                      </w:r>
                      <w:r>
                        <w:rPr>
                          <w:lang w:val="en-US" w:eastAsia="zh-CN"/>
                        </w:rPr>
                        <w:t>8</w:t>
                      </w:r>
                      <w:r>
                        <w:rPr/>
                        <w:t>.</w:t>
                      </w:r>
                      <w:r>
                        <w:rPr>
                          <w:lang w:val="en-US" w:eastAsia="zh-CN"/>
                        </w:rPr>
                        <w:t>03</w:t>
                      </w:r>
                      <w:r>
                        <w:rPr/>
                        <w:t>.</w:t>
                      </w:r>
                      <w:r>
                        <w:rPr>
                          <w:lang w:val="en-US"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宋体" w:hAnsi="宋体" w:cs="宋体"/>
          <w:position w:val="-10"/>
          <w:sz w:val="44"/>
          <w:szCs w:val="44"/>
        </w:rPr>
      </w:pPr>
      <w:r>
        <w:rPr>
          <w:rFonts w:ascii="宋体" w:hAnsi="宋体" w:cs="宋体"/>
          <w:position w:val="-1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29210" r="0" b="2921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35.7pt,0pt" ID="直线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>福建师大二附中教研室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-4445</wp:posOffset>
                </wp:positionV>
                <wp:extent cx="1409065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话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39572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邮编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00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31.9pt;mso-wrap-distance-left:9.05pt;mso-wrap-distance-right:9.05pt;mso-wrap-distance-top:0pt;mso-wrap-distance-bottom:0pt;margin-top:-0.3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话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8395720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邮编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5001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Fonts w:ascii="宋体" w:hAnsi="宋体" w:cs="宋体"/>
          <w:b/>
          <w:b/>
          <w:bCs/>
          <w:position w:val="-10"/>
          <w:sz w:val="36"/>
          <w:szCs w:val="36"/>
          <w:lang w:eastAsia="zh-CN"/>
        </w:rPr>
      </w:pPr>
      <w:r>
        <w:rPr>
          <w:rFonts w:ascii="宋体" w:hAnsi="宋体" w:cs="宋体"/>
          <w:position w:val="-10"/>
          <w:sz w:val="36"/>
          <w:szCs w:val="36"/>
          <w:lang w:eastAsia="zh-CN"/>
        </w:rPr>
        <w:t>《</w:t>
      </w:r>
      <w:r>
        <w:rPr>
          <w:rFonts w:ascii="宋体" w:hAnsi="宋体" w:cs="宋体"/>
          <w:b/>
          <w:bCs/>
          <w:position w:val="-10"/>
          <w:sz w:val="36"/>
          <w:szCs w:val="36"/>
          <w:lang w:eastAsia="zh-CN"/>
        </w:rPr>
        <w:t>易经》八卦，中国人的八种教养</w:t>
      </w:r>
    </w:p>
    <w:p>
      <w:pPr>
        <w:pStyle w:val="Normal"/>
        <w:ind w:firstLine="21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文章来源</w:t>
      </w:r>
      <w:r>
        <w:rPr>
          <w:rFonts w:ascii="宋体" w:hAnsi="宋体" w:cs="宋体"/>
          <w:position w:val="-1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position w:val="-10"/>
          <w:sz w:val="21"/>
          <w:szCs w:val="21"/>
          <w:lang w:val="en-US" w:eastAsia="zh-CN"/>
        </w:rPr>
        <w:t xml:space="preserve">360doc </w:t>
      </w:r>
      <w:r>
        <w:rPr>
          <w:rFonts w:cs="宋体" w:ascii="宋体" w:hAnsi="宋体"/>
          <w:position w:val="-10"/>
          <w:sz w:val="21"/>
          <w:szCs w:val="21"/>
          <w:lang w:eastAsia="zh-CN"/>
        </w:rPr>
        <w:t xml:space="preserve">2018-03-01  </w:t>
      </w:r>
      <w:r>
        <w:rPr>
          <w:rFonts w:ascii="宋体" w:hAnsi="宋体" w:cs="宋体"/>
          <w:position w:val="-10"/>
          <w:sz w:val="21"/>
          <w:szCs w:val="21"/>
          <w:lang w:eastAsia="zh-CN"/>
        </w:rPr>
        <w:t xml:space="preserve">汉高周老师  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最能概括中国文化的图形，一定是太极图；最能代表中国文化内涵的一组符号，一定是八卦；最深邃神奇的八个汉字，一定是八卦的名字——乾、坤、震、巽、坎、离、艮、兑。作为一个中国人，不能不重视、了解八卦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八卦之道，博大精深，上抵天道，下达人们日常生活的细微。八卦之中，其实就包含我们日常生活的八种情境，所体现出的，则是实实在在的八种教养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一、乾卦——男人的教养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学会示弱，何妨服软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乾卦的卦象是天，特质是“健”——强健，所谓“天行健，君子以自强不息”，有着强烈的男性特质。乾卦三爻皆阳，是纯阳之卦。但正所谓物极必反，乾卦虽然强健有力、一往无前，但刚多易折，所以又有欠安之象，蕴含向反方向逆转的征兆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对于男人，这正是最值得警惕和学习的地方。因为生理和心理原因，男人强势起来容易，但如果太过，完全不知收敛，就会变成破坏力，产生不好的后果。比如：对妻子，过于强势就会大男子主义；对孩子，过于强势就可能施加暴力；在职场，过于强势就会刚愎自用并得罪人……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这样的男人，其实就是教养上有欠缺，收敛的功夫还没有练就，强中含弱、柔中带刚的秉性还没有修成。万法都是阴阳和合，缺失任何一方都只能是畸形。只有两者兼备，刚强中又有韧劲，才能真正地顶天立地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二、坤卦——女人的教养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时代已变，女德仍需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坤卦的卦象是地，特质是“顺”——顺下，所谓“地势坤，君子以厚德载物”“上善若水，善利万物而不争”。这种品行，让人自然而然地想到女性，进而想到传统中对女性的要求——女德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传统女德中的确有很多不公平、已过时的内容，但在根本精神上却永不会过时，这便是坤德。这种德性，也正是这个时代所急缺的。怎样才是坤德？简言之就是：身份上是贤妻良母，待人上是温暖宽厚，内心里是安忍坚韧，姿态上是宽容顺下。古代，这些要求是全部，在女人越来越有自己追求的今天，也同样可以作为主要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顺下，绝非屈服于男权之下，而是明白男女无论生理心理的确有别，因而各有其适当的位置，这种位置却是平等的，而不是非要去做男人擅长、得力的事情才叫平等。对于这一点，女性需要重回认同，男性也应反省自己对这种“各居其位，并行不悖，举案齐眉”是否不够尊重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三、震卦——心态教养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无论何时，态度平和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震卦的卦象是雷，特质是“动”——震动、震荡。但因为可以荡除沉闷、污浊之气，又未必不是一种亨通畅达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这不免让人想到人生的际遇，平静顺心的时候总是显得少，坎坷动荡的时候总是那么多，有时甚至雷霆霹雳、暴风骤雨。我们应当如何对待人生的顺境和逆境呢？震卦正好可以为我们提供启示，指向的是一点——心态。</w:t>
      </w:r>
      <w:r>
        <w:rPr>
          <w:rFonts w:cs="宋体" w:ascii="宋体" w:hAnsi="宋体"/>
          <w:position w:val="-10"/>
          <w:sz w:val="21"/>
          <w:szCs w:val="21"/>
          <w:lang w:eastAsia="zh-CN"/>
        </w:rPr>
        <w:t>64</w:t>
      </w:r>
      <w:r>
        <w:rPr>
          <w:rFonts w:ascii="宋体" w:hAnsi="宋体" w:cs="宋体"/>
          <w:position w:val="-10"/>
          <w:sz w:val="21"/>
          <w:szCs w:val="21"/>
          <w:lang w:eastAsia="zh-CN"/>
        </w:rPr>
        <w:t>卦中此卦的象传于是才说：君子以恐惧修省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在顺境之时，不得意忘形，而是淡然处之；在逆境之时，不慌乱失态，而是泰然自若。只有心中具有一份坚实厚重、实实在在的修养，展现在外人面前才能是这样一种宠辱不惊、安之若素的教养。也才能如震卦所揭示的那样，涤荡污浊沉闷，迎来清朗畅达。老子说：祸兮福所倚，福兮祸所伏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四、巽卦——为人教养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对人谦逊，待人恭敬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巽卦的卦象是风，特质是“入”，合之就是长风不绝、无孔不入，说的是一种顺达，“巽”的意思就是“顺”。此卦讲顺从他人才能受益，也就是要谦让恭顺，自然是关系人际交往、为人处世的一卦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占卜上对此卦的形容，是：一叶孤舟落沙滩，有篙无水进退难；时逢大雨江湖溢，不用费力任往返。从为人处世的角度去看，说的正是一个人如果没有谦让恭顺的态度，就会成为一叶孤舟、有篙无水。什么是这个水呢？就是学会对人谦虚、待人恭敬的人际交往之道。朋友多起来，人脉旺起来，水自然就满了，自己的人生于是才能如鱼得水、乘风破浪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内心谦恭是一种修养，对人谦恭则是一种教养。哪怕内心的修养不足，如果外在能尽量做到谦恭，就会反过来涵养自己的修养。这需要人尽量把姿态放低、心态放平，否则就只会是表里不一、两面三刀，最终吃亏的是自己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五、坎卦——做事教养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认真负责，做事谨慎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坎卦的卦象是水，特质是“陷”，合之即是陷进水坑。越是在这样的时候，越是需要谨慎，学会等待时机，不可轻举妄动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但能不能谨慎，其实要看平时的态度，一个平时就不认真谨慎的人，到了紧要关头也只能慌乱，不能指望他能在这紧张时刻突然谨慎起来。这就要求我们在平时就要具备这种做事的态度，不断地涵养自己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但这个问题不能完全这样功利地去看待。因为无论是自己的本职工作，还是帮别人做答应的事，认真负责、谨慎行之本就是本分。如果做不到，也只能说教养不足了。所以</w:t>
      </w:r>
      <w:r>
        <w:rPr>
          <w:rFonts w:cs="宋体" w:ascii="宋体" w:hAnsi="宋体"/>
          <w:position w:val="-10"/>
          <w:sz w:val="21"/>
          <w:szCs w:val="21"/>
          <w:lang w:eastAsia="zh-CN"/>
        </w:rPr>
        <w:t>64</w:t>
      </w:r>
      <w:r>
        <w:rPr>
          <w:rFonts w:ascii="宋体" w:hAnsi="宋体" w:cs="宋体"/>
          <w:position w:val="-10"/>
          <w:sz w:val="21"/>
          <w:szCs w:val="21"/>
          <w:lang w:eastAsia="zh-CN"/>
        </w:rPr>
        <w:t>卦中此卦的象传就说：君子以常德行，习教事。要求人不断砥砺自己的德行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六、离卦——家庭教养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婚姻严肃，莫当儿戏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离卦的卦象是火，特质是“丽”，合之有艳阳高照之意，所谓“日月丽乎天”。离与丽这两个含义截然相反的字，让人想到当下的婚姻状况，离婚率高企，艳阳高照的美好婚姻正在越来越少。离卦虽然本意不在婚姻上，却正好能对现代婚姻提供直接的启示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离婚的理由不同，但说到底往往都是感情不和。离卦是火之象，如果两个人都像火一样，争相燃烧，争夺光芒，互相烧灼，不肯退让一步、努力去理解和谅解对方，除了冲突不和又能有什么好结果呢？家庭之中其他家庭成员之间的关系，也是同理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离卦之“丽”，有附着之意，即依附，需要有一方弱下来。如果夫妻其中一方能作出妥协，站在对方的角度想一想，这种矛盾至少就能缓和；如果能感染到对方同样将心比心，矛盾不仅能够得到解决，还能更增恩爱。当然，妥协和理解是互相的，不能完全要求其中一方。如此，自然就能艳阳高照了。离卦也含有行事应中正之意，道理就在这里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对于婚姻，如果性情实在不和，也不能强求。但说到底，除了某些确实不可控的因素，这种后果往往都是婚姻之前决定结合的草率，与结婚之后决定分手的草率造成的，最终伤人伤己，殃及父母亲人。这就是教养缺失的体现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七、艮卦——言行教养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该说则说，否则闭嘴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艮卦的卦象是山，特质是“止”——止住，停下。此卦说的是言行要谨慎，当行则行，当止则止；当说则说，不当说则不说。卦象之山，强调的就是这止的力度；山之高大厚重，人前人后则正是沉甸甸的教养和修养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言行是一门艺术，得体是一种追求。言之得体，就在于懂得适时沉默，该说的时候说但懂得把握度。行之得体，核心就在于礼貌二字，无论动静，皆以不失礼为准则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如何才能做到呢？</w:t>
      </w:r>
      <w:r>
        <w:rPr>
          <w:rFonts w:cs="宋体" w:ascii="宋体" w:hAnsi="宋体"/>
          <w:position w:val="-10"/>
          <w:sz w:val="21"/>
          <w:szCs w:val="21"/>
          <w:lang w:eastAsia="zh-CN"/>
        </w:rPr>
        <w:t>64</w:t>
      </w:r>
      <w:r>
        <w:rPr>
          <w:rFonts w:ascii="宋体" w:hAnsi="宋体" w:cs="宋体"/>
          <w:position w:val="-10"/>
          <w:sz w:val="21"/>
          <w:szCs w:val="21"/>
          <w:lang w:eastAsia="zh-CN"/>
        </w:rPr>
        <w:t>卦中此卦的象传说“君子以思不出其位”，“思不出其位”就是知道什么是自己该说该做的，什么不是自己该说该做的，脚踏实地，实事求是。也就是在与他人交往时，要懂得诚实，态度真诚，如此就能考虑对方感受，自然就会不逾矩。真诚和诚实，其实才是最好的办法，最大的教养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八、兑卦——交友教养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坦诚相待，互帮互助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兑卦的卦象是泽，特性是“悦”——愉快，欢乐。此卦是八卦中唯一谈论喜悦的卦。在人与人的交往中如何才能喜悦呢？秘诀就在于关系和谐。关系和谐，内心喜悦，陌生人就可以成为朋友，已经是朋友的则可以加深友情。这就是兑卦带给我们的交友启示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如何才能和谐？兑卦的卦象是水，交友则如同两水相交，你中有我、我中有你。在感情上，这代表着应该坦诚、交心；在现实中，这代表着应该经常走动，互帮互助；总而言之，就是两方互补，互利共赢。最高明最有效的道理，往往就是这么寻常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虽然平常，却是考验人的教养的。能不能明白这些道理，能不能对人坦诚，能不能帮助他人，都是教养的体现。</w:t>
      </w:r>
    </w:p>
    <w:p>
      <w:pPr>
        <w:pStyle w:val="Normal"/>
        <w:ind w:firstLine="883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position w:val="-10"/>
          <w:sz w:val="44"/>
          <w:szCs w:val="44"/>
          <w:lang w:eastAsia="zh-CN"/>
        </w:rPr>
        <w:t>父母如何化解青春期孩子的对立情绪</w:t>
      </w:r>
    </w:p>
    <w:p>
      <w:pPr>
        <w:pStyle w:val="Normal"/>
        <w:ind w:firstLine="21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cs="宋体" w:ascii="宋体" w:hAnsi="宋体"/>
          <w:position w:val="-10"/>
          <w:sz w:val="21"/>
          <w:szCs w:val="21"/>
          <w:lang w:eastAsia="zh-CN"/>
        </w:rPr>
        <w:t xml:space="preserve">2016-10-31  </w:t>
      </w:r>
      <w:r>
        <w:rPr>
          <w:rFonts w:ascii="宋体" w:hAnsi="宋体" w:cs="宋体"/>
          <w:position w:val="-10"/>
          <w:sz w:val="21"/>
          <w:szCs w:val="21"/>
          <w:lang w:eastAsia="zh-CN"/>
        </w:rPr>
        <w:t xml:space="preserve">悦来阅好吧  来源  阅 </w:t>
      </w:r>
      <w:r>
        <w:rPr>
          <w:rFonts w:cs="宋体" w:ascii="宋体" w:hAnsi="宋体"/>
          <w:position w:val="-10"/>
          <w:sz w:val="21"/>
          <w:szCs w:val="21"/>
          <w:lang w:eastAsia="zh-CN"/>
        </w:rPr>
        <w:t xml:space="preserve">49 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 xml:space="preserve">与青春期的孩子相处，经常会出现难以沟通的情况。原因是什么？如何化解？ 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一、逆反情绪产生的原因——孩子的“长大”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 xml:space="preserve">首先我们应该明白任何人都有逆反心理，尤其对青春期的孩子来讲，那更是必经之路。很多家长不理解这种原因。孩子的青春期来了，家长容易接受其身体的变化，但是对于孩子的长大却没能真正理解。长大和长高含义是不一样的，但是长大和长高是相伴一起来的。一个人的长大包括身体和心理变化。青春期的生长发育变化引起孩子们心理上的很大变化，比如关注自身打扮，关注异性，会烦躁、焦虑，开始有了自己的思想，但又不成熟。因此对很多问题不知所错。这一阶段是孩子有很多困惑的时期，如果没有得到及时的理解和帮助，孩子则会逆反。甚至会出现行为的偏差。 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因此可以说逆反的根源是在于“长大”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cs="宋体" w:ascii="宋体" w:hAnsi="宋体"/>
          <w:position w:val="-10"/>
          <w:sz w:val="21"/>
          <w:szCs w:val="21"/>
          <w:lang w:eastAsia="zh-CN"/>
        </w:rPr>
        <w:t>“</w:t>
      </w:r>
      <w:r>
        <w:rPr>
          <w:rFonts w:ascii="宋体" w:hAnsi="宋体" w:cs="宋体"/>
          <w:position w:val="-10"/>
          <w:sz w:val="21"/>
          <w:szCs w:val="21"/>
          <w:lang w:eastAsia="zh-CN"/>
        </w:rPr>
        <w:t>问题孩子”大体分三类：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一类是功能障碍，这需要通过的训练才能改善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二是孩子本来没有问题，但我们认定他有问题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这是因为我们评价机制和标准错了。孩子本来就没有问题却被当成有问题的孩子，不断遭到打压，嘲笑，责备等。时间长了，如果不能得到及时帮助解决，或者有可能就成为真正的问题孩子。应试教育的评价机制，往往认为“考试机器”才是好孩子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三是孩子确实存在着自我评价纠错能力很差或者丧失的问题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上述第二类“被问题”孩子和第三类确实有问题的孩子是真正需要我们帮助的孩子！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对此，首先我们要分析这些问题产生的原因：一是因为孩子与父母由于年龄、经历、知识、思维等方面不同，导致双方认知上的差异。孩子和最亲近的父母都沟通不了，或者被误解了，孩子就有情绪了。此时，他要寻找表达自己情绪的方式，就会产生与父母的对立，不愿意和父母说话。他或许还会寻找另外的一种表达方式，会寻找另外一批人――可能是不三不四的人去表达。由于我们对孩子的不接纳，可能把这些孩子推到了边缘社会。父母和孩子有沟通障碍，一旦批评或者提要求，孩子没达到，父母老师对这样的孩子没办法了，孩子的逆反对立就产生了！一旦如此，双方彼此厌烦，尤其是孩子感觉父母不喜欢他了，便不想说话，父母的态度冷漠，就加剧了与孩子的对立情绪！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二、如何化解孩子的情绪？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第一：检视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我们应该明白任何人有情绪时，其背后一定存在着希望能够达到的“目的性”。那么我们首先需要检视，寻找这种目的性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第二：冷处理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父母在孩子生气，情绪不好的情况下，首先要做的是控制自己的情绪，保护孩子不受任何来自体外的伤害！想办法让孩子缓和下来，平静情绪。另外，在冷处理时，要及时表示对孩子的关注。面对孩子情绪对立，父母首先必须表达对孩子的关注，那就是让孩子明白父母虽未说话，但随时在他的身边。这时父母对孩子绝不可甩手就走。否则对下次出现此类情况不好处理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第三：中性评价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用客观描述的办法表达这个事情，不带任何褒贬色彩。比如孩子哭闹时，可以说“你不要哭了”，但不要说“你怎么这么没礼貌！”等等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第四：创设情景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有时孩子有情绪，父母不知如何是好，这时可以转化情景，创设新的情景，比如把家人叫到一起，这样有第三方在场，可以缓和气氛。大家一起聊天、吃饭、看电视、说故事等，离开了情绪对立的不利环境，有利于缓和局面，保护孩子面子和自尊心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三、化解问题孩子情绪的三点特别提醒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第一，是无条件的爱与保护，这是化解问题的前提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cs="宋体" w:ascii="宋体" w:hAnsi="宋体"/>
          <w:position w:val="-10"/>
          <w:sz w:val="21"/>
          <w:szCs w:val="21"/>
          <w:lang w:eastAsia="zh-CN"/>
        </w:rPr>
        <w:t>“</w:t>
      </w:r>
      <w:r>
        <w:rPr>
          <w:rFonts w:ascii="宋体" w:hAnsi="宋体" w:cs="宋体"/>
          <w:position w:val="-10"/>
          <w:sz w:val="21"/>
          <w:szCs w:val="21"/>
          <w:lang w:eastAsia="zh-CN"/>
        </w:rPr>
        <w:t>无条件”是指不符加任何要求的，是因为他是孩子而爱他，保护他。父母不要以孩子是否听话，成绩是否优秀等为条件来表示是否爱他。不管什么情况下，我们都要保证孩子的身体、心灵的安全，让孩子感觉到时刻有人帮助自己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第二，父母老师要了解孩子的人格类型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依据九型人格理论，很多情况下，人与人之间的矛盾冲突就是由于人格差异导致的。那么父母与子女的冲突很有可能就是人格（性格）上的冲突。例如，丑小鸭中学有个女孩子与老师们在一起时很开心，学习也好。但是和她的父母却无法沟通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第三，防止意外——自伤、自残甚至自杀的发生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从很多发生的真实案例来看，这一问题需要父母的高度重视。据调查，青少年中有自伤念头的比例占到</w:t>
      </w:r>
      <w:r>
        <w:rPr>
          <w:rFonts w:cs="宋体" w:ascii="宋体" w:hAnsi="宋体"/>
          <w:position w:val="-10"/>
          <w:sz w:val="21"/>
          <w:szCs w:val="21"/>
          <w:lang w:eastAsia="zh-CN"/>
        </w:rPr>
        <w:t>80%</w:t>
      </w:r>
      <w:r>
        <w:rPr>
          <w:rFonts w:ascii="宋体" w:hAnsi="宋体" w:cs="宋体"/>
          <w:position w:val="-10"/>
          <w:sz w:val="21"/>
          <w:szCs w:val="21"/>
          <w:lang w:eastAsia="zh-CN"/>
        </w:rPr>
        <w:t>，有自伤行为的比例占到</w:t>
      </w:r>
      <w:r>
        <w:rPr>
          <w:rFonts w:cs="宋体" w:ascii="宋体" w:hAnsi="宋体"/>
          <w:position w:val="-10"/>
          <w:sz w:val="21"/>
          <w:szCs w:val="21"/>
          <w:lang w:eastAsia="zh-CN"/>
        </w:rPr>
        <w:t>20%</w:t>
      </w:r>
      <w:r>
        <w:rPr>
          <w:rFonts w:ascii="宋体" w:hAnsi="宋体" w:cs="宋体"/>
          <w:position w:val="-10"/>
          <w:sz w:val="21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cs="宋体" w:ascii="宋体" w:hAnsi="宋体"/>
          <w:position w:val="-10"/>
          <w:sz w:val="21"/>
          <w:szCs w:val="21"/>
          <w:lang w:eastAsia="zh-CN"/>
        </w:rPr>
        <w:t xml:space="preserve">    </w:t>
      </w:r>
      <w:r>
        <w:rPr>
          <w:rFonts w:ascii="宋体" w:hAnsi="宋体" w:cs="宋体"/>
          <w:position w:val="-10"/>
          <w:sz w:val="21"/>
          <w:szCs w:val="21"/>
          <w:lang w:eastAsia="zh-CN"/>
        </w:rPr>
        <w:t xml:space="preserve">（范明珠根据詹大年微课录音整理  </w:t>
      </w:r>
      <w:r>
        <w:rPr>
          <w:rFonts w:cs="宋体" w:ascii="宋体" w:hAnsi="宋体"/>
          <w:position w:val="-10"/>
          <w:sz w:val="21"/>
          <w:szCs w:val="21"/>
          <w:lang w:eastAsia="zh-CN"/>
        </w:rPr>
        <w:t>2016</w:t>
      </w:r>
      <w:r>
        <w:rPr>
          <w:rFonts w:ascii="宋体" w:hAnsi="宋体" w:cs="宋体"/>
          <w:position w:val="-10"/>
          <w:sz w:val="21"/>
          <w:szCs w:val="21"/>
          <w:lang w:eastAsia="zh-CN"/>
        </w:rPr>
        <w:t>年</w:t>
      </w:r>
      <w:r>
        <w:rPr>
          <w:rFonts w:cs="宋体" w:ascii="宋体" w:hAnsi="宋体"/>
          <w:position w:val="-10"/>
          <w:sz w:val="21"/>
          <w:szCs w:val="21"/>
          <w:lang w:eastAsia="zh-CN"/>
        </w:rPr>
        <w:t>1</w:t>
      </w:r>
      <w:r>
        <w:rPr>
          <w:rFonts w:ascii="宋体" w:hAnsi="宋体" w:cs="宋体"/>
          <w:position w:val="-10"/>
          <w:sz w:val="21"/>
          <w:szCs w:val="21"/>
          <w:lang w:eastAsia="zh-CN"/>
        </w:rPr>
        <w:t>月</w:t>
      </w:r>
      <w:r>
        <w:rPr>
          <w:rFonts w:cs="宋体" w:ascii="宋体" w:hAnsi="宋体"/>
          <w:position w:val="-10"/>
          <w:sz w:val="21"/>
          <w:szCs w:val="21"/>
          <w:lang w:eastAsia="zh-CN"/>
        </w:rPr>
        <w:t>30</w:t>
      </w:r>
      <w:r>
        <w:rPr>
          <w:rFonts w:ascii="宋体" w:hAnsi="宋体" w:cs="宋体"/>
          <w:position w:val="-10"/>
          <w:sz w:val="21"/>
          <w:szCs w:val="21"/>
          <w:lang w:eastAsia="zh-CN"/>
        </w:rPr>
        <w:t>日）</w:t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琥珀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3:31:00Z</dcterms:created>
  <dc:creator>jys</dc:creator>
  <dc:description/>
  <dc:language>en-US</dc:language>
  <cp:lastModifiedBy>曾三</cp:lastModifiedBy>
  <cp:lastPrinted>2016-02-25T15:53:00Z</cp:lastPrinted>
  <dcterms:modified xsi:type="dcterms:W3CDTF">2018-04-08T07:43:2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