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琥珀简体;宋体" w:hAnsi="方正琥珀简体;宋体" w:eastAsia="方正琥珀简体;宋体"/>
          <w:sz w:val="84"/>
          <w:szCs w:val="84"/>
        </w:rPr>
      </w:pPr>
      <w:r>
        <w:rPr>
          <w:rFonts w:ascii="方正琥珀简体;宋体" w:hAnsi="方正琥珀简体;宋体" w:eastAsia="方正琥珀简体;宋体"/>
          <w:sz w:val="84"/>
          <w:szCs w:val="84"/>
        </w:rPr>
        <w:t>教科研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3355</wp:posOffset>
                </wp:positionH>
                <wp:positionV relativeFrom="paragraph">
                  <wp:posOffset>81915</wp:posOffset>
                </wp:positionV>
                <wp:extent cx="1501140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826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/>
                              <w:t>~201</w:t>
                            </w: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/>
                              <w:t>学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下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 w:eastAsia="zh-CN"/>
                              </w:rPr>
                              <w:t>04</w:t>
                            </w:r>
                            <w:r>
                              <w:rPr/>
                              <w:t>.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118.2pt;height:65.1pt;mso-wrap-distance-left:9.05pt;mso-wrap-distance-right:9.05pt;mso-wrap-distance-top:0pt;mso-wrap-distance-bottom:0pt;margin-top:6.45pt;mso-position-vertical-relative:text;margin-left:313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201</w:t>
                      </w:r>
                      <w:r>
                        <w:rPr>
                          <w:lang w:val="en-US" w:eastAsia="zh-CN"/>
                        </w:rPr>
                        <w:t>7</w:t>
                      </w:r>
                      <w:r>
                        <w:rPr/>
                        <w:t>~201</w:t>
                      </w:r>
                      <w:r>
                        <w:rPr>
                          <w:lang w:val="en-US" w:eastAsia="zh-CN"/>
                        </w:rPr>
                        <w:t>8</w:t>
                      </w:r>
                      <w:r>
                        <w:rPr/>
                        <w:t>学年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30"/>
                        <w:rPr/>
                      </w:pPr>
                      <w:r>
                        <w:rPr>
                          <w:lang w:eastAsia="zh-CN"/>
                        </w:rPr>
                        <w:t>下</w:t>
                      </w:r>
                      <w:r>
                        <w:rPr/>
                        <w:t>第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/>
                        <w:t>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201</w:t>
                      </w:r>
                      <w:r>
                        <w:rPr>
                          <w:lang w:val="en-US" w:eastAsia="zh-CN"/>
                        </w:rPr>
                        <w:t>8</w:t>
                      </w:r>
                      <w:r>
                        <w:rPr/>
                        <w:t>.</w:t>
                      </w:r>
                      <w:r>
                        <w:rPr>
                          <w:lang w:val="en-US" w:eastAsia="zh-CN"/>
                        </w:rPr>
                        <w:t>04</w:t>
                      </w:r>
                      <w:r>
                        <w:rPr/>
                        <w:t>.1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宋体" w:hAnsi="宋体" w:cs="宋体"/>
          <w:position w:val="-10"/>
          <w:sz w:val="44"/>
          <w:szCs w:val="44"/>
        </w:rPr>
      </w:pPr>
      <w:r>
        <w:rPr>
          <w:rFonts w:ascii="宋体" w:hAnsi="宋体" w:cs="宋体"/>
          <w:position w:val="-1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29210" r="0" b="2921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35.7pt,0pt" ID="直线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>福建师大二附中教研室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-4445</wp:posOffset>
                </wp:positionV>
                <wp:extent cx="1409065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39572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邮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00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31.9pt;mso-wrap-distance-left:9.05pt;mso-wrap-distance-right:9.05pt;mso-wrap-distance-top:0pt;mso-wrap-distance-bottom:0pt;margin-top:-0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话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8395720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邮编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5001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8"/>
          <w:szCs w:val="56"/>
        </w:rPr>
        <w:t>最不该减负的，是孩子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减负，又成了热点话题。社会关心，学校关心，父母更关心。每年都在谈，也每年都在减。减了</w:t>
      </w:r>
      <w:r>
        <w:rPr/>
        <w:t>30</w:t>
      </w:r>
      <w:r>
        <w:rPr/>
        <w:t>年，现实却是个怪圈：越减，孩子的负担就越重！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一位认识的家长感叹，以前五点放学，作业七点就能搞定；现在三点半放学，作业十点都做不完，花的钱更不用说，简直是个无底洞。</w:t>
      </w:r>
    </w:p>
    <w:p>
      <w:pPr>
        <w:pStyle w:val="Normal"/>
        <w:ind w:firstLine="420"/>
        <w:rPr/>
      </w:pPr>
      <w:r>
        <w:rPr/>
        <w:t>其实，最不该减负的，是孩子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一个很简单的推论：假设你是家长，学校告诉你，孩子苦哇，要减负，不用补课、不用写作业、不用考试，提前下课，剩下的时间家长分配，以下三个选项，你会怎么选：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A.</w:t>
      </w:r>
      <w:r>
        <w:rPr/>
        <w:t>假设别的孩子都去玩，那么我的孩子也去玩，结果：都考</w:t>
      </w:r>
      <w:r>
        <w:rPr/>
        <w:t>60</w:t>
      </w:r>
      <w:r>
        <w:rPr/>
        <w:t>分；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B.</w:t>
      </w:r>
      <w:r>
        <w:rPr/>
        <w:t>假设别的孩子都去玩，那么我的孩子不去玩，结果：别的孩子考</w:t>
      </w:r>
      <w:r>
        <w:rPr/>
        <w:t>60</w:t>
      </w:r>
      <w:r>
        <w:rPr/>
        <w:t>分，我的孩子考</w:t>
      </w:r>
      <w:r>
        <w:rPr/>
        <w:t>80</w:t>
      </w:r>
      <w:r>
        <w:rPr/>
        <w:t>分；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C.</w:t>
      </w:r>
      <w:r>
        <w:rPr/>
        <w:t>假设别的孩子都不去玩，那么我的孩子去玩，结果：别的孩子考</w:t>
      </w:r>
      <w:r>
        <w:rPr/>
        <w:t>80</w:t>
      </w:r>
      <w:r>
        <w:rPr/>
        <w:t>分，我的孩子考</w:t>
      </w:r>
      <w:r>
        <w:rPr/>
        <w:t>60</w:t>
      </w:r>
      <w:r>
        <w:rPr/>
        <w:t>分；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从收益最高的角度讲，答案一定是</w:t>
      </w:r>
      <w:r>
        <w:rPr/>
        <w:t>B</w:t>
      </w:r>
      <w:r>
        <w:rPr/>
        <w:t>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很多父母觉得，你们赶紧去玩，赶紧去减负吧，我的孩子不玩，要学更多的东西，因为这是拉开差距最好的办法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最后的结果是：不是说好的一起减负，一起玩，怎么都悄悄跑去补习了。蓦然回首，我的邻居牵着孩子，正在学而思的门口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减负的结果就成这样：国家减负——家长为了获得优势，增负——孩子累——国家再减负——家长再增负——孩子更累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我见过一个家长，学校补课，他去教育局举报；学校作业多，他也去教育局举报；背后却带着孩子上各种补习班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其实就是第二种选择的变态：想各种办法，让对方落后，自己在前。人性都是趋利，希望自己好，别人差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背后的实质是，优质的教育资源太稀缺，上升的通道太狭窄，要想获得更好更多的资源，让自己变得更优秀，就是唯一的办法，这是社会的法则，也是教育的法则。</w:t>
      </w:r>
    </w:p>
    <w:p>
      <w:pPr>
        <w:pStyle w:val="Normal"/>
        <w:ind w:firstLine="420"/>
        <w:rPr/>
      </w:pPr>
      <w:r>
        <w:rPr/>
        <w:t>而减负，只会让孩子在竞争中处于弱势。</w:t>
      </w:r>
    </w:p>
    <w:p>
      <w:pPr>
        <w:pStyle w:val="Normal"/>
        <w:ind w:firstLine="420"/>
        <w:rPr/>
      </w:pPr>
      <w:r>
        <w:rPr/>
        <w:t>靠着自己的实力和拼劲，一路高歌猛进，</w:t>
      </w:r>
      <w:r>
        <w:rPr/>
        <w:t>34</w:t>
      </w:r>
      <w:r>
        <w:rPr/>
        <w:t>岁便拿下高盛亚洲直接投资部董事总经理的位置，</w:t>
      </w:r>
      <w:r>
        <w:rPr/>
        <w:t>2014</w:t>
      </w:r>
      <w:r>
        <w:rPr/>
        <w:t>年任滴滴公司</w:t>
      </w:r>
      <w:r>
        <w:rPr/>
        <w:t>COO</w:t>
      </w:r>
      <w:r>
        <w:rPr/>
        <w:t>，</w:t>
      </w:r>
      <w:r>
        <w:rPr/>
        <w:t>2015</w:t>
      </w:r>
      <w:r>
        <w:rPr/>
        <w:t>年出任总裁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有人感慨，“人世间最气人的事情，就是有的人比你有钱，比你颜值高，结果比你还聪明，更要命的是，还比你努力。”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人性总是喜欢放大对手丑陋的一面，一说“富二代”，想到的是“拼爹”，一看到别人成功，就想到是关系、走后门。更多的情况是，人家不但比你有钱，还比你努力，而你依旧停在原地，意淫、抱怨、不思进取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减负，只会拉大孩子与富人之间的差距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滴滴出行总裁柳青作演讲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现有体制下，读书，是普通孩子最好的出路，能在高考的独木桥中杀出一条血路，是风险最低，也是成本最低的一项投资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招聘会就是最好的例子，有</w:t>
      </w:r>
      <w:r>
        <w:rPr/>
        <w:t>HR</w:t>
      </w:r>
      <w:r>
        <w:rPr/>
        <w:t>直言，招聘的时候，他们都是一视同仁的，不问学历，也不问学校，有说有笑，问的问题也差不多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招聘会结束后，他们会带走所有名校学生的简历，回去进一步筛选。至于非</w:t>
      </w:r>
      <w:r>
        <w:rPr/>
        <w:t>985</w:t>
      </w:r>
      <w:r>
        <w:rPr/>
        <w:t>、</w:t>
      </w:r>
      <w:r>
        <w:rPr/>
        <w:t>211</w:t>
      </w:r>
      <w:r>
        <w:rPr/>
        <w:t>的简历，都是直接扔进垃圾桶，眼都不眨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你可以抱怨，也可以控诉。可现实就是，你可能因为学校问题而失去更多选择的机会。最后不得不被迫谋生，选择自己不喜欢的公司，不喜欢的职业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或者你需要通过其他的渠道、付出更多的汗水，才能享受同样的待遇。很认可龙应台的一句话：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cs="宋体" w:ascii="宋体" w:hAnsi="宋体"/>
        </w:rPr>
        <w:t>“</w:t>
      </w:r>
      <w:r>
        <w:rPr/>
        <w:t>孩子，我要求你读书用功，不是因为你跟别人比成绩，而是因为，我希望你将来会拥有选择的权利，选择有意义、有时间的工作，而不是被迫谋生。”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现实的逻辑很简单：成绩意味着你能否考上好的中学，好的大学，也意味着，在毕业的时候，你能有更多的选择，而不是被迫谋生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钱文忠说：“高考制度之所以不能改，是因为我们找不到比高考制度更不坏的制度。高考制度不是最好的额制度，但它是最不坏的制度。”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教育评价体系不变，高考就是唯一。减负，就意味着减分数，意味着你可能落在别人的背后，意味着你考不上好的大学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减负，只会让孩子失去更多选择的机会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关于减负，日本是最好的参照国。</w:t>
      </w:r>
      <w:r>
        <w:rPr/>
        <w:t>30</w:t>
      </w:r>
      <w:r>
        <w:rPr/>
        <w:t>年前，日本也和我们一样，“分数就是唯一”，整个学校就是考试地狱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上世纪七十年代，很多日本人发财了，有钱了。他们开始觉得，我们的生活都这么好了，为什么孩子还要这么苦，应该减负啊，应该让孩子快乐学习啊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1976</w:t>
      </w:r>
      <w:r>
        <w:rPr/>
        <w:t>年，日本教育改革，“宽容教育”正式开始：降低课本难度、减少学习课时、不分重点学校和非重点学校、提前放学等，和我们的现在的减负政策没有任何区别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30</w:t>
      </w:r>
      <w:r>
        <w:rPr/>
        <w:t>后，恶果来了。《中国青年报》曾总结了日本“宽松教育”带来的三大恶果：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第一，公立廋弱，私营肥满。有钱人都去私立学校了，公立学校的质量越来越差，课外补习产业迅速发展，很多家长发现，中学期间要是上不了好的补习班，就很难考上好大学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第二，中产家庭教育负担倍增。私立学校的费用，是公立学校的三倍，补习班的花费更多，原本由国家承担的教育支出，都转移到了家长身上。结果很明显，谁有钱，谁就跑得快、跑得远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第三，国民学力显著下跌。有日本国内调查称，小学生</w:t>
      </w:r>
      <w:r>
        <w:rPr/>
        <w:t>4</w:t>
      </w:r>
      <w:r>
        <w:rPr/>
        <w:t>人中便有</w:t>
      </w:r>
      <w:r>
        <w:rPr/>
        <w:t>1</w:t>
      </w:r>
      <w:r>
        <w:rPr/>
        <w:t>人弄不清“平均”的含义，而日本大学的第一年竟要为高中补课的现象也是司空见惯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在四年一次的国际</w:t>
      </w:r>
      <w:r>
        <w:rPr/>
        <w:t>PISA</w:t>
      </w:r>
      <w:r>
        <w:rPr/>
        <w:t>标准化测试中，</w:t>
      </w:r>
      <w:r>
        <w:rPr/>
        <w:t>1999</w:t>
      </w:r>
      <w:r>
        <w:rPr/>
        <w:t>年，日本的数学应用和科学素养位列</w:t>
      </w:r>
      <w:r>
        <w:rPr/>
        <w:t>OECD15</w:t>
      </w:r>
      <w:r>
        <w:rPr/>
        <w:t>国第一，阅读理解位列第八；到了</w:t>
      </w:r>
      <w:r>
        <w:rPr/>
        <w:t>2003</w:t>
      </w:r>
      <w:r>
        <w:rPr/>
        <w:t>年，数学跌了</w:t>
      </w:r>
      <w:r>
        <w:rPr/>
        <w:t>5</w:t>
      </w:r>
      <w:r>
        <w:rPr/>
        <w:t>位，阅读理解跌了</w:t>
      </w:r>
      <w:r>
        <w:rPr/>
        <w:t>7</w:t>
      </w:r>
      <w:r>
        <w:rPr/>
        <w:t>位；</w:t>
      </w:r>
      <w:r>
        <w:rPr/>
        <w:t>2007</w:t>
      </w:r>
      <w:r>
        <w:rPr/>
        <w:t>年，科学第六、数学第十，阅读理解已经沦为垫底的第十五位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别以为平时背的书、刷的题没有任何作用，最显著的例子，任何一个中国人，都可以在菜市场迅速反应出两斤半的大白菜要给多少钱。在国外，不少普通人连最基本的数学计算都反应不过来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减负，只会进一步降低孩子的基础学力。</w:t>
      </w:r>
    </w:p>
    <w:p>
      <w:pPr>
        <w:pStyle w:val="Normal"/>
        <w:ind w:firstLine="420"/>
        <w:rPr/>
      </w:pPr>
      <w:r>
        <w:rPr/>
        <w:t>很多人喜欢拿欧美教育说事：中国的老师都要求学生们上体育课时记录跑步成绩，并按成绩快慢排序。言下之意：你要比别人强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在国外就成了另一番场景，有个学生成绩很糟糕，痛哭流涕，美国老师走过来安慰他：你只要比自己强。言下之意：你不必在乎别人的成绩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事实果真如此吗？哈佛校友曾敏敏写道：“不可否认，在美国的基础教育中，的确压力很小，但在事实上，美国精英阶层教育中，学习可能并没有家长们想的那么轻松。”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在著名的帕罗奥图高中，学生每周个周末都要完成</w:t>
      </w:r>
      <w:r>
        <w:rPr/>
        <w:t>15</w:t>
      </w:r>
      <w:r>
        <w:rPr/>
        <w:t>个小时的家庭作业，以及无数的课外活动，凌晨三四点睡觉那是家常便饭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就像我们谈论高考一样，他们都在谈论</w:t>
      </w:r>
      <w:r>
        <w:rPr/>
        <w:t>SAT</w:t>
      </w:r>
      <w:r>
        <w:rPr/>
        <w:t>（相当于美国高考）分数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因为压力太大，帕罗奥图高中发生了不少震惊全国的自杀事件，自杀率为全国的六倍，对于课业的压力，他们也抱怨，但他们知道，除了顶住压力，自己别无选择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当然最后的情况的是，精英阶层的孩子越来越有出息，美国绝大部分的科学家、政治家、金融家都出自</w:t>
      </w:r>
      <w:r>
        <w:rPr/>
        <w:t>1%</w:t>
      </w:r>
      <w:r>
        <w:rPr/>
        <w:t>的精英家庭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当然，普通阶层的孩子确实很轻松，但也因此丧失掉了上升的机会，一个社会阶层的固话，往往从教育固化开始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一个有趣的现象是，当我们纷纷指责国内教育残酷、无情，赞美国外教育轻松、先进的时候，国外的学者却在纷纷研究我们的教育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其实，任何国家都一样：为了让孩子在竞争中脱颖而出，就必须把他们送入人数较少的精英学校，激烈而残忍，都是无可避免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减负，只会让寒门子弟永远踩在别人脚下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每一个成功的孩子背后，都是汗水和泪水里走出来的，从来就没有快快乐乐、轻轻松松的道路，你在小时候偷过的懒，迟早会要加倍偿还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当然，除非你有足够的资本、足够的储蓄，足以让你的孩子一生无忧。</w:t>
      </w:r>
    </w:p>
    <w:p>
      <w:pPr>
        <w:pStyle w:val="Normal"/>
        <w:ind w:firstLine="420"/>
        <w:rPr/>
      </w:pPr>
      <w:r>
        <w:rPr/>
        <w:t>生活不易，事实从来如此，要想卓越，就得付出常人十倍的努力，你觉得读书很苦，在他人眼中，这不过是家常便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83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  <w:t>信息时代优秀教师的四个习惯</w:t>
      </w:r>
    </w:p>
    <w:p>
      <w:pPr>
        <w:pStyle w:val="Normal"/>
        <w:ind w:firstLine="420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文章来源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360doc  </w:t>
      </w:r>
      <w:r>
        <w:rPr>
          <w:lang w:eastAsia="zh-CN"/>
        </w:rPr>
        <w:t xml:space="preserve">2018-04-01  </w:t>
      </w:r>
      <w:r>
        <w:rPr>
          <w:lang w:eastAsia="zh-CN"/>
        </w:rPr>
        <w:t>叶老师</w:t>
      </w:r>
      <w:r>
        <w:rPr>
          <w:lang w:eastAsia="zh-CN"/>
        </w:rPr>
        <w:t xml:space="preserve">YP  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习惯一：高期望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在教师队伍里，你总可以看到有一些对信息化教学积极主动参与，很有责任感的优秀教师，他们好像与生俱来充满着激情，热爱自己的工作，热爱自己的学生，热爱自己的学校，对新事物总是充满兴趣，乐观向上，满满的正能量感染着周围的师生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他们不仅对自己总是高标准、高要求、高期望，而且对学生也是高期望、高关怀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他们满怀梦想，追求人生意义感，而且一直不忘初心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这种性格或者说是长期养成的习惯，好像与人的年龄无关，无论是刚刚入职的青年教师，还是久经杏坛磨炼，教学经验丰富的中年教师，甚至看到一些年近退休的老教师，对数字化教学也是热情洋溢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习惯二：善学习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信息时代的高效能教师特别爱学习，善于学习，高效学习。众所周知，当今时代是一个飞速变化、信息爆炸、需要终身学习的社会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教师要站在时代的前面，必须不断地学习。我注意到身边的许多优秀教师，成长的速度很快，这与他们爱学习的习惯分不开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他们在生活中对新事物永远保持高敏感，能够随着时代的进步不断学习新理念、新技术、新教法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优秀教师的学习更倾向于深度学习，他们大多具备高学习力，不是简单接受式学习，对任何新的东西都要经过自己的独立思考，深入理解和分析，联系自己的教育工作实际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对于国外传来的许多新理论、新技术、新模式，他们也会发现其中不适合中国国情之处，能够批判性地学习和应用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最爱使用的信息技术：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使用手机版的微信、</w:t>
      </w:r>
      <w:r>
        <w:rPr>
          <w:lang w:eastAsia="zh-CN"/>
        </w:rPr>
        <w:t>QQ</w:t>
      </w:r>
      <w:r>
        <w:rPr>
          <w:lang w:eastAsia="zh-CN"/>
        </w:rPr>
        <w:t>，通过朋友圈交流学习。每天坚持使用“百词斩”学习外语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通过翻阅微信公众号学习教育方面的最新资讯，手机中汇集筛选了一批适合自己教学的优秀微信公众号资源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习惯三：肯实践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优秀教师学习新技术一般都是从模仿、练习开始，逐步熟悉技术，然后尝试用于自己的课堂教学，在使用过程中不断改进，最后将技术融入课程教学，达到娴熟、自如的程度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在世界上，任何新的事物，开始的时候总会遭到很多人的反对、怀疑、不理解。优秀的教师具有敏锐的感受力，当新事物刚刚出现时就会觉察到新的变化，能够敏捷地判断未来发展的趋势，把握变革与发展的机遇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他们在教学中学习运用新的技术和理论，能够沉浸其中，长期实践，遇到阻力和挫折也能够坚持不懈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2010</w:t>
      </w:r>
      <w:r>
        <w:rPr>
          <w:lang w:eastAsia="zh-CN"/>
        </w:rPr>
        <w:t>年后，随着智能手机在中国逐步普及，移动互联时代的到来，一些具有前瞻眼光的教师果断地提出</w:t>
      </w:r>
      <w:r>
        <w:rPr>
          <w:lang w:eastAsia="zh-CN"/>
        </w:rPr>
        <w:t>BYOD</w:t>
      </w:r>
      <w:r>
        <w:rPr>
          <w:lang w:eastAsia="zh-CN"/>
        </w:rPr>
        <w:t>，手机进课堂等观点，并努力尝试运用不断涌现出来的</w:t>
      </w:r>
      <w:r>
        <w:rPr>
          <w:lang w:eastAsia="zh-CN"/>
        </w:rPr>
        <w:t>APP</w:t>
      </w:r>
      <w:r>
        <w:rPr>
          <w:lang w:eastAsia="zh-CN"/>
        </w:rPr>
        <w:t>和新的教学方式，诸如翻转课堂、微课程、可汗学院、智慧教育、创客教育等，就是在这种背景下逐步进入学校课堂教学的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这些人的共同特点是：具备高反思力，自省，勇于承认错误，无论教学，还是科研活动，一旦意识到问题，立即会主动调整改进；在实践中注意不断修正、迭代，认为无论课件开发，还是新技术在教学中的应用，都需要不断更新完善；通过多年来的实践，逐步形成了非常开放的心态和积极的思维习惯。在教学实践中强调学生中心、互动参与，丰富教学策略，信息技术与课程整合，用技术促进联结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最爱使用的手机</w:t>
      </w:r>
      <w:r>
        <w:rPr>
          <w:lang w:eastAsia="zh-CN"/>
        </w:rPr>
        <w:t>APP</w:t>
      </w:r>
      <w:r>
        <w:rPr>
          <w:lang w:eastAsia="zh-CN"/>
        </w:rPr>
        <w:t>：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用“</w:t>
      </w:r>
      <w:r>
        <w:rPr>
          <w:lang w:eastAsia="zh-CN"/>
        </w:rPr>
        <w:t>UMU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设计微课程并组织互动的课堂，用“问卷星”设计考试测评和试卷分析，还用“微助教”“雨课堂”等</w:t>
      </w:r>
      <w:r>
        <w:rPr>
          <w:lang w:eastAsia="zh-CN"/>
        </w:rPr>
        <w:t>APP</w:t>
      </w:r>
      <w:r>
        <w:rPr>
          <w:lang w:eastAsia="zh-CN"/>
        </w:rPr>
        <w:t>辅助师生交互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习惯四：善设计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优秀教师注意培养自己的想象力、设计感。在平时的教学工作中，他们很注意细心观察学习别人的</w:t>
      </w:r>
      <w:r>
        <w:rPr>
          <w:lang w:eastAsia="zh-CN"/>
        </w:rPr>
        <w:t>PPT</w:t>
      </w:r>
      <w:r>
        <w:rPr>
          <w:lang w:eastAsia="zh-CN"/>
        </w:rPr>
        <w:t>内容和画面的艺术设计，用艺术家的眼光创意设计自己的教学</w:t>
      </w:r>
      <w:r>
        <w:rPr>
          <w:lang w:eastAsia="zh-CN"/>
        </w:rPr>
        <w:t>PPT</w:t>
      </w:r>
      <w:r>
        <w:rPr>
          <w:lang w:eastAsia="zh-CN"/>
        </w:rPr>
        <w:t>，让学生眼前一亮，印象深刻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在课堂教学中，备课充分，学科知识精益求精，重视方法论的运用，教学设计不仅设计知识内容，更注重设计教学活动，能够熟练地使用互动教学、可视化表达、新技术融入，课堂讲授特别有故事感和共情感，无论是教学媒体设计制作，还是课堂教学活动的组织设计，都能于细微处显现工匠精神。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琥珀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3:31:00Z</dcterms:created>
  <dc:creator>jys</dc:creator>
  <dc:description/>
  <dc:language>en-US</dc:language>
  <cp:lastModifiedBy>曾三</cp:lastModifiedBy>
  <cp:lastPrinted>2016-02-25T15:53:00Z</cp:lastPrinted>
  <dcterms:modified xsi:type="dcterms:W3CDTF">2018-04-12T08:48:2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