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8"/>
          <w:sz w:val="96"/>
          <w:szCs w:val="96"/>
        </w:rPr>
      </w:pPr>
      <w:r>
        <w:rPr>
          <w:rFonts w:ascii="华文中宋" w:hAnsi="华文中宋" w:cs="华文中宋" w:eastAsia="华文中宋"/>
          <w:color w:val="FF0000"/>
          <w:spacing w:val="8"/>
          <w:sz w:val="96"/>
          <w:szCs w:val="96"/>
        </w:rPr>
        <w:t>福州教育研究院文件</w:t>
      </w:r>
    </w:p>
    <w:p>
      <w:pPr>
        <w:pStyle w:val="Normal"/>
        <w:rPr>
          <w:rFonts w:ascii="华文中宋" w:hAnsi="华文中宋" w:eastAsia="华文中宋" w:cs="华文中宋"/>
          <w:color w:val="FF0000"/>
          <w:spacing w:val="8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spacing w:val="8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榕研院研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ind w:left="1948" w:hanging="1948"/>
        <w:jc w:val="center"/>
        <w:outlineLvl w:val="1"/>
        <w:rPr>
          <w:rFonts w:ascii="宋体;SimSun" w:hAnsi="宋体;SimSun" w:cs="Arial"/>
          <w:b/>
          <w:b/>
          <w:bCs/>
          <w:color w:val="000000"/>
          <w:kern w:val="2"/>
          <w:sz w:val="44"/>
          <w:szCs w:val="44"/>
        </w:rPr>
      </w:pPr>
      <w:r>
        <w:rPr>
          <w:rFonts w:ascii="宋体;SimSun" w:hAnsi="宋体;SimSun" w:cs="Arial"/>
          <w:b/>
          <w:bCs/>
          <w:color w:val="000000"/>
          <w:kern w:val="2"/>
          <w:sz w:val="44"/>
          <w:szCs w:val="44"/>
        </w:rPr>
        <w:t>福州教育研究院关于举办</w:t>
      </w:r>
      <w:r>
        <w:rPr>
          <w:rFonts w:cs="Arial" w:ascii="宋体;SimSun" w:hAnsi="宋体;SimSun"/>
          <w:b/>
          <w:bCs/>
          <w:color w:val="000000"/>
          <w:kern w:val="2"/>
          <w:sz w:val="44"/>
          <w:szCs w:val="44"/>
        </w:rPr>
        <w:t>2015</w:t>
      </w:r>
      <w:r>
        <w:rPr>
          <w:rFonts w:ascii="宋体;SimSun" w:hAnsi="宋体;SimSun" w:cs="Arial"/>
          <w:b/>
          <w:bCs/>
          <w:color w:val="000000"/>
          <w:kern w:val="2"/>
          <w:sz w:val="44"/>
          <w:szCs w:val="44"/>
        </w:rPr>
        <w:t>年</w:t>
      </w:r>
    </w:p>
    <w:p>
      <w:pPr>
        <w:pStyle w:val="Normal"/>
        <w:widowControl/>
        <w:numPr>
          <w:ilvl w:val="0"/>
          <w:numId w:val="0"/>
        </w:numPr>
        <w:ind w:left="1948" w:hanging="1948"/>
        <w:jc w:val="center"/>
        <w:outlineLvl w:val="1"/>
        <w:rPr/>
      </w:pPr>
      <w:r>
        <w:rPr>
          <w:rFonts w:ascii="宋体;SimSun" w:hAnsi="宋体;SimSun" w:cs="Arial"/>
          <w:b/>
          <w:bCs/>
          <w:color w:val="000000"/>
          <w:kern w:val="2"/>
          <w:sz w:val="44"/>
          <w:szCs w:val="44"/>
        </w:rPr>
        <w:t>中小学“微课”评选活动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县（市）、区教师进修学校，市属中小学、幼儿园：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为了进一步推动现代信息技术在学科教学中的运用，深化中小学教育教学改革，提升教与学的质量，激励广大中小学教师参与“微课”资源建设和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翻转课堂”等教学模式的研究，探索个性化、自主性、互动式学习模式，促进优质微课资源的共建共享。经研究决定举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中小学“微课”评选活动，有关事项通知如下：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、参加对象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学前教育、小学、初中、高中各学科教师和教研员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、内容要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微课”应是围绕某一知识点、专题开展的简短、完整的教学活动，针对教学中的常见、典型、有代表性的问题或内容进行设计，选题尽量“小而精”，能够有效解决教与学过程中的重点、难点问题，能较全面真实反映教学情景。各学科的内容要求如下表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4"/>
        <w:gridCol w:w="66"/>
        <w:gridCol w:w="7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学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学科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微课内容选择范围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小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语文科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级阅读、习作和识字写字、综合实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数学科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数与代数，图形与几何，统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英语科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不限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品生品社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小学品德与社会微课制作课题范围；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级，内容不限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小学品德与生活微课制作课题范围：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级，内容不限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小学科学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苏教版科学“物质科学领域”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-6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级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体育科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微设计基于四类内容（四类选一类），一是穴位类知识和技能，二是预防和处理运动损伤类、运动性病症的知识和技能，三是规则类知识和技能，四是动作类的知识和技能，主要解决一个完整动作中的一个或两个组成部分，以及锻炼体能的动作。（要求及四类内容举例详情见附件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音乐科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小学音乐课微课制作课题范围：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-6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级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内容不限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美术科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设计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应用学习领域范围内的课程内容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信息技术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选择闽教版五年级上册因特网基础（第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课到第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课）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中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的一个到两个知识点进行制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综合实践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一、以某种活动研究方法为题；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二、以综合实践活动课程资源开发（或个人才艺展示）为题。  以上两个内容选一即可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幼教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限定在大班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初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语文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人教版八年级下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数学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七八九年级数学，内容不限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英语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仁爱版初中教材（七八九年级，内容不限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政治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七、八、九年级的法律和国情部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历史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《中国历史》七年级下册第一单元第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—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课、《中国历史》八年级上册第二单元第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6—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课、《世界历史》九年级上册第四单元第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0—1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课、《世界历史》九年级下册第七单元第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4—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课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地理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地理概念、地理原理、地理分布规律、地理实验、地理解题技巧，具体内容根据课标要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物理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八、九年级教材对应内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化学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九年级化学上册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 xml:space="preserve">  九年级化学下册 内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生物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教版初中七年级八年级的四册教材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体育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微设计基于四类内容（四类选一类），一是穴位类知识和技能，二是预防和处理运动损伤类、运动性病症的知识和技能，三是规则类知识和技能，四是动作类的知识和技能，主要解决一个完整动作中的一个或两个组成部分，以及锻炼体能的动作。（要求及四类内容举例详情见附件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音乐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中学音乐课微课制作课题范围：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7-9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级，内容不限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美术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欣赏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.</w:t>
            </w: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评述学习领域范围内的课程内容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信息技术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选择闽教版七年级下册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第二单元 电子数据表格应用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的一个到两个知识点进行制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劳动与技术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不限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综合实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以方法指导为题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课程资源开发为题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高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语文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教版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必修一、三模块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数学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人教版高中数学必修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、必修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英语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人教版必修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——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政治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高中  必修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模块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历史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必修</w:t>
            </w: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—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地理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地理概念、地理原理、地理分布规律、地理实验、地理解题技巧，</w:t>
            </w: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具体内容根据课标要求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物理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中物理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章《力与运动》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节至第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、高中物理选修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3—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章《电磁感应》第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节至第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化学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五个模块“《化学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》《化学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》《化学反应原理》《物质结构与性质》《有机化学基础》”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生物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教版教材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、必修一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必修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、必修三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选修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体育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微设计基于四类内容（四类选一类），一是穴位类知识和技能，二是预防和处理运动损伤类、运动性病症的知识和技能，三是规则类知识和技能，四是动作类的知识和技能，主要解决一个完整动作中的一个或两个组成部分，以及锻炼体能的动作。（要求及四类内容举例详情见附件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音乐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高中音乐课微课制作课题范围：必修模块《音乐鉴赏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美术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设计模块范围内的课程内容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信息技术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选择沪教版高一必修信息技术基础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第二章 信息获取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的一个到两个知识点进行制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通用技术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20" w:hanging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高中必修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--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系统与设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综合实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20" w:hanging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以方法指导为题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课程资源开发为题</w:t>
            </w:r>
          </w:p>
        </w:tc>
      </w:tr>
    </w:tbl>
    <w:p>
      <w:pPr>
        <w:pStyle w:val="Normal"/>
        <w:spacing w:lineRule="exact" w:line="600"/>
        <w:ind w:first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三、格式要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节“微课”只存放一个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文件夹，里面</w:t>
      </w:r>
      <w:r>
        <w:rPr>
          <w:rFonts w:ascii="仿宋_GB2312" w:hAnsi="仿宋_GB2312" w:eastAsia="仿宋_GB2312"/>
          <w:color w:val="000000"/>
          <w:sz w:val="32"/>
          <w:szCs w:val="32"/>
        </w:rPr>
        <w:t>应包括微视频、微设计、微课件、微练习等资源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文件夹命名规则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学段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级（学科：知识点）所在学校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师姓名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例如：小学二年级（数学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教院一附小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</w:t>
      </w:r>
    </w:p>
    <w:p>
      <w:pPr>
        <w:pStyle w:val="Normal"/>
        <w:spacing w:lineRule="exact" w:line="600"/>
        <w:ind w:firstLine="155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初二（物理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福州十八中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每个“微课”文件夹，可以刻录在光盘内上交，外壳上注明：学校、年级、学科、姓名、联系电话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．微视频：</w:t>
      </w:r>
      <w:r>
        <w:rPr>
          <w:rFonts w:ascii="仿宋_GB2312" w:hAnsi="仿宋_GB2312" w:eastAsia="仿宋_GB2312"/>
          <w:color w:val="000000"/>
          <w:sz w:val="32"/>
          <w:szCs w:val="32"/>
        </w:rPr>
        <w:t>时长在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钟以内，视频格式为</w:t>
      </w:r>
      <w:r>
        <w:rPr>
          <w:rFonts w:eastAsia="仿宋_GB2312" w:ascii="仿宋_GB2312" w:hAnsi="仿宋_GB2312"/>
          <w:color w:val="000000"/>
          <w:sz w:val="32"/>
          <w:szCs w:val="32"/>
        </w:rPr>
        <w:t>MP4</w:t>
      </w:r>
      <w:r>
        <w:rPr>
          <w:rFonts w:ascii="仿宋_GB2312" w:hAnsi="仿宋_GB2312" w:eastAsia="仿宋_GB2312"/>
          <w:color w:val="000000"/>
          <w:sz w:val="32"/>
          <w:szCs w:val="32"/>
        </w:rPr>
        <w:t>格式。视频质量要求图像稳定、构图合理、镜头运用恰当、录制声音清晰。视频片头应显示标题、作者、单位和学段，主要教学环节有字幕提示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．微设计：</w:t>
      </w:r>
      <w:r>
        <w:rPr>
          <w:rFonts w:ascii="仿宋_GB2312" w:hAnsi="仿宋_GB2312" w:eastAsia="仿宋_GB2312"/>
          <w:color w:val="000000"/>
          <w:sz w:val="32"/>
          <w:szCs w:val="32"/>
        </w:rPr>
        <w:t>微设计应反映教师教学思想、课程设计思路和教学特色，包括设计主题（包括教材版本、册次、单元或模块、适用对象、执教教师及单位等）、教学背景、教学目标、教学方法和教学小结等方面内容，文本字数一般在</w:t>
      </w:r>
      <w:r>
        <w:rPr>
          <w:rFonts w:eastAsia="仿宋_GB2312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字（教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分钟左右阅读完）。文件格式：</w:t>
      </w:r>
      <w:r>
        <w:rPr>
          <w:rFonts w:eastAsia="仿宋_GB2312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eastAsia="仿宋_GB2312"/>
          <w:color w:val="000000"/>
          <w:sz w:val="32"/>
          <w:szCs w:val="32"/>
        </w:rPr>
        <w:t>，中文字体：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号字，“宋体”；英文字体用</w:t>
      </w:r>
      <w:r>
        <w:rPr>
          <w:rFonts w:eastAsia="仿宋_GB2312" w:ascii="仿宋_GB2312" w:hAnsi="仿宋_GB2312"/>
          <w:color w:val="000000"/>
          <w:sz w:val="32"/>
          <w:szCs w:val="32"/>
        </w:rPr>
        <w:t>Times New Roman</w:t>
      </w:r>
      <w:r>
        <w:rPr>
          <w:rFonts w:ascii="仿宋_GB2312" w:hAnsi="仿宋_GB2312" w:eastAsia="仿宋_GB2312"/>
          <w:color w:val="000000"/>
          <w:sz w:val="32"/>
          <w:szCs w:val="32"/>
        </w:rPr>
        <w:t>，行距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磅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．微课件：</w:t>
      </w:r>
      <w:r>
        <w:rPr>
          <w:rFonts w:ascii="仿宋_GB2312" w:hAnsi="仿宋_GB2312" w:eastAsia="仿宋_GB2312"/>
          <w:color w:val="000000"/>
          <w:sz w:val="32"/>
          <w:szCs w:val="32"/>
        </w:rPr>
        <w:t>微课件限定为</w:t>
      </w:r>
      <w:r>
        <w:rPr>
          <w:rFonts w:eastAsia="仿宋_GB2312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eastAsia="仿宋_GB2312"/>
          <w:color w:val="000000"/>
          <w:sz w:val="32"/>
          <w:szCs w:val="32"/>
        </w:rPr>
        <w:t>格式。要求围绕教学目标，反映主要教学内容，与教学视频合理搭配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．微练习：</w:t>
      </w:r>
      <w:r>
        <w:rPr>
          <w:rFonts w:ascii="仿宋_GB2312" w:hAnsi="仿宋_GB2312" w:eastAsia="仿宋_GB2312"/>
          <w:color w:val="000000"/>
          <w:sz w:val="32"/>
          <w:szCs w:val="32"/>
        </w:rPr>
        <w:t>即检查学生学习效果的巩固性练习、拓展性练习和参考答案，以备学生自我评价。文本字数一般在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字左右（引用资料除外），确保学生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分钟左右阅读完。文件格式：</w:t>
      </w:r>
      <w:r>
        <w:rPr>
          <w:rFonts w:eastAsia="仿宋_GB2312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四、评审和应用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color w:val="000000"/>
          <w:sz w:val="32"/>
          <w:szCs w:val="32"/>
        </w:rPr>
        <w:t>组织专家评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对征集的“微课”进行评审，评出</w:t>
      </w:r>
      <w:r>
        <w:rPr>
          <w:rFonts w:ascii="仿宋_GB2312" w:hAnsi="仿宋_GB2312" w:eastAsia="仿宋_GB2312"/>
          <w:color w:val="000000"/>
          <w:sz w:val="32"/>
          <w:szCs w:val="32"/>
        </w:rPr>
        <w:t>一等奖（</w:t>
      </w:r>
      <w:r>
        <w:rPr>
          <w:rFonts w:eastAsia="仿宋_GB2312" w:ascii="仿宋_GB2312" w:hAnsi="仿宋_GB2312"/>
          <w:color w:val="000000"/>
          <w:sz w:val="32"/>
          <w:szCs w:val="32"/>
        </w:rPr>
        <w:t>15%</w:t>
      </w:r>
      <w:r>
        <w:rPr>
          <w:rFonts w:ascii="仿宋_GB2312" w:hAnsi="仿宋_GB2312" w:eastAsia="仿宋_GB2312"/>
          <w:color w:val="000000"/>
          <w:sz w:val="32"/>
          <w:szCs w:val="32"/>
        </w:rPr>
        <w:t>）、二等奖（</w:t>
      </w:r>
      <w:r>
        <w:rPr>
          <w:rFonts w:eastAsia="仿宋_GB2312" w:ascii="仿宋_GB2312" w:hAnsi="仿宋_GB2312"/>
          <w:color w:val="000000"/>
          <w:sz w:val="32"/>
          <w:szCs w:val="32"/>
        </w:rPr>
        <w:t>25%</w:t>
      </w:r>
      <w:r>
        <w:rPr>
          <w:rFonts w:ascii="仿宋_GB2312" w:hAnsi="仿宋_GB2312" w:eastAsia="仿宋_GB2312"/>
          <w:color w:val="000000"/>
          <w:sz w:val="32"/>
          <w:szCs w:val="32"/>
        </w:rPr>
        <w:t>）、三等奖（</w:t>
      </w:r>
      <w:r>
        <w:rPr>
          <w:rFonts w:eastAsia="仿宋_GB2312" w:ascii="仿宋_GB2312" w:hAnsi="仿宋_GB2312"/>
          <w:color w:val="000000"/>
          <w:sz w:val="32"/>
          <w:szCs w:val="32"/>
        </w:rPr>
        <w:t>35%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获奖的微课将挂在福州教育研究院教研中心网站的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微课程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专栏共享。获奖的微课程将择优推荐国家和省级相关部门参评。</w:t>
      </w:r>
      <w:r>
        <w:rPr>
          <w:rFonts w:ascii="仿宋_GB2312" w:hAnsi="仿宋_GB2312" w:eastAsia="仿宋_GB2312"/>
          <w:color w:val="000000"/>
          <w:sz w:val="32"/>
          <w:szCs w:val="32"/>
        </w:rPr>
        <w:t>另外，将根据各单位组织情况设优秀组织奖若干名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五、报送须知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上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—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（其中：体育、英语为对接省赛，报送时间截止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）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上报数量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幼儿园：各县（市）、区幼儿园由所在教师进修学校初审推荐，每个县（市）、区上报数量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；两所市直属幼儿园每所上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小学：各县（市）、区学校由所在教师进修学校初审推荐，每个县（市）、区每个学科上报数量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；市属学校由各教研组初审直接上报，每一所学校每个学科上报数量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初中：各县（市）学校由所在教师进修学校初审推荐，每个县（市）每个学科上报数量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；区属、市属学校由各教研组初审直接上报，每一所学校每个学科限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高中：高中学校由各教研组初审后直接上报，每一所学校每个学科限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报送方式：</w:t>
      </w:r>
      <w:r>
        <w:rPr>
          <w:rFonts w:ascii="仿宋_GB2312" w:hAnsi="仿宋_GB2312" w:eastAsia="仿宋_GB2312"/>
          <w:color w:val="000000"/>
          <w:sz w:val="32"/>
          <w:szCs w:val="32"/>
        </w:rPr>
        <w:t>在规定的时间内，将光盘上交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福州教育研究院</w:t>
      </w:r>
      <w:r>
        <w:rPr>
          <w:rFonts w:ascii="仿宋_GB2312" w:hAnsi="仿宋_GB2312" w:eastAsia="仿宋_GB2312"/>
          <w:color w:val="000000"/>
          <w:sz w:val="32"/>
          <w:szCs w:val="32"/>
        </w:rPr>
        <w:t>各学科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福州教育研究院教研中心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87600360  87576681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体育学科要求及四类内容举例详情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福州教育研究院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24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8354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2pt" to="449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州教育研究院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19:00Z</dcterms:created>
  <dc:creator>微软用户</dc:creator>
  <dc:description/>
  <cp:keywords/>
  <dc:language>en-US</dc:language>
  <cp:lastModifiedBy>MC SYSTEM</cp:lastModifiedBy>
  <dcterms:modified xsi:type="dcterms:W3CDTF">2015-05-26T02:41:00Z</dcterms:modified>
  <cp:revision>38</cp:revision>
  <dc:subject/>
  <dc:title>榕教院研〔2014〕61号</dc:title>
</cp:coreProperties>
</file>