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福建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高考“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全国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张卷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”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名师指导学科教学与复习策略远程培训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——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参训教师须知</w:t>
      </w:r>
    </w:p>
    <w:p>
      <w:pPr>
        <w:pStyle w:val="Normal"/>
        <w:widowControl/>
        <w:spacing w:lineRule="exact" w:line="600"/>
        <w:jc w:val="left"/>
        <w:rPr>
          <w:rFonts w:ascii="仿宋;微软雅黑" w:hAnsi="仿宋;微软雅黑" w:eastAsia="仿宋;微软雅黑" w:cs="Times New Roman"/>
          <w:b/>
          <w:b/>
          <w:bCs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各位参训老师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欢迎您参加福建省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016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年高考“全国一张卷”</w:t>
      </w:r>
      <w:r>
        <w:rPr>
          <w:rFonts w:eastAsia="Calibri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名师指导学科教学与复习策略远程培训！本次培训班分为九个班，分别是：语文学科班、数学学科班、英语学科班、物理学科班、化学学科班、生物学科班、历史学科班、地理学科班、政治学科班。为确保网络培训工作的顺利开展，现将相关参训事项说明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一、培训时间</w:t>
      </w:r>
    </w:p>
    <w:p>
      <w:pPr>
        <w:pStyle w:val="Normal"/>
        <w:widowControl/>
        <w:spacing w:lineRule="exact" w:line="600"/>
        <w:ind w:firstLine="560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01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日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-201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3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0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600"/>
        <w:ind w:firstLine="560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二、培训方式</w:t>
      </w:r>
    </w:p>
    <w:p>
      <w:pPr>
        <w:pStyle w:val="Normal"/>
        <w:widowControl/>
        <w:spacing w:lineRule="exact" w:line="600"/>
        <w:ind w:firstLine="560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根据主办单位发送的独立帐号和密码（帐号为您的手机号，密码为手机号后六位），从福建基础教育网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http://www.fjjcjy.com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）首页“培训导航”栏目登录“福建省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016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年高考“全国一张卷”</w:t>
      </w:r>
      <w:r>
        <w:rPr>
          <w:rFonts w:eastAsia="Calibri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名师指导学科教学与复习策略远程培训”进行学习（具体操作详见参训教师操作手册）。</w:t>
      </w:r>
    </w:p>
    <w:p>
      <w:pPr>
        <w:pStyle w:val="Normal"/>
        <w:widowControl/>
        <w:spacing w:lineRule="exact" w:line="600"/>
        <w:ind w:firstLine="560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每位参训教师在线研修的账号、密码都是独立。请妥善保管好账号、密码，严禁把个人账号、密码转由他人使用。为保护知识产权，每个培训账号限定观看总时长为各视频时长的两倍，超过两倍时长平台将自动关闭观看权限。</w:t>
      </w:r>
    </w:p>
    <w:p>
      <w:pPr>
        <w:pStyle w:val="Normal"/>
        <w:widowControl/>
        <w:spacing w:lineRule="exact" w:line="600"/>
        <w:ind w:firstLine="560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本次培训的方式包括：观看</w:t>
      </w: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讲座视频</w:t>
      </w:r>
      <w:r>
        <w:rPr>
          <w:rFonts w:ascii="仿宋;微软雅黑" w:hAnsi="仿宋;微软雅黑" w:cs="仿宋;微软雅黑" w:eastAsia="仿宋;微软雅黑"/>
          <w:bCs/>
          <w:kern w:val="0"/>
          <w:sz w:val="30"/>
          <w:szCs w:val="30"/>
        </w:rPr>
        <w:t>（省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外</w:t>
      </w:r>
      <w:r>
        <w:rPr>
          <w:rFonts w:ascii="仿宋;微软雅黑" w:hAnsi="仿宋;微软雅黑" w:cs="仿宋;微软雅黑" w:eastAsia="仿宋;微软雅黑"/>
          <w:bCs/>
          <w:kern w:val="0"/>
          <w:sz w:val="30"/>
          <w:szCs w:val="30"/>
        </w:rPr>
        <w:t>、省内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名师专家</w:t>
      </w:r>
      <w:r>
        <w:rPr>
          <w:rFonts w:ascii="仿宋;微软雅黑" w:hAnsi="仿宋;微软雅黑" w:cs="仿宋;微软雅黑" w:eastAsia="仿宋;微软雅黑"/>
          <w:bCs/>
          <w:kern w:val="0"/>
          <w:sz w:val="30"/>
          <w:szCs w:val="30"/>
        </w:rPr>
        <w:t>原创讲座）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阅读</w:t>
      </w: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参考资源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（有典型例题、案例分析或模拟试题等学习资料文档）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在线研讨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和名师</w:t>
      </w: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网络答疑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等。学习流程及平台操作详见班级公告信息中的“参训教师操作手册”。</w:t>
      </w:r>
    </w:p>
    <w:p>
      <w:pPr>
        <w:pStyle w:val="Normal"/>
        <w:widowControl/>
        <w:spacing w:lineRule="exact" w:line="600"/>
        <w:ind w:firstLine="605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三、课程建构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本次培训资源以课程资源包的方式呈现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语文、数学、英语三个学科分别有</w:t>
      </w:r>
      <w:r>
        <w:rPr>
          <w:rFonts w:eastAsia="仿宋;微软雅黑" w:cs="仿宋;微软雅黑" w:ascii="仿宋;微软雅黑" w:hAnsi="仿宋;微软雅黑"/>
          <w:b/>
          <w:bCs/>
          <w:kern w:val="0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个原创课程资源包，内容有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：由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位名师解读指导的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个精要讲座视频，及若干配套相关背景资料，如典型案例、模拟试题等学习资料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物理、化学、生物、历史、地理、政治六学科分别有</w:t>
      </w:r>
      <w:r>
        <w:rPr>
          <w:rFonts w:eastAsia="仿宋;微软雅黑" w:cs="仿宋;微软雅黑" w:ascii="仿宋;微软雅黑" w:hAnsi="仿宋;微软雅黑"/>
          <w:b/>
          <w:bCs/>
          <w:kern w:val="0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个原创课程资源包，内容有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：由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位名师解读指导的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8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个精要讲座视频，及若干配套相关背景资料，如典型案例、模拟试题等学习资料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本次培训各学科计继续教育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7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学时。</w:t>
      </w:r>
    </w:p>
    <w:p>
      <w:pPr>
        <w:pStyle w:val="Normal"/>
        <w:widowControl/>
        <w:spacing w:lineRule="exact" w:line="600"/>
        <w:ind w:firstLine="567"/>
        <w:jc w:val="left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四、学习要求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完成观看名师讲座视频与阅读相关资料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）</w:t>
      </w: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观看视频讲座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。视频以实际时长计算，观看时长不低于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95%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，即计完成观看视频任务（每个视频限观看两次，即观看总时长限定为单个视频时长的两倍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）</w:t>
      </w: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阅读参考资料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。学员应阅读视频配套的所有参考资料，即计完成阅读任务。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完成研讨与问卷</w:t>
      </w: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）</w:t>
      </w: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交流研讨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：学员通过“班级研讨”至少选择两个研讨话题，每个话题参与回复至少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条，通过发表真实的感想、评论，即计完成交流研讨任务。</w:t>
      </w:r>
    </w:p>
    <w:p>
      <w:pPr>
        <w:pStyle w:val="Normal"/>
        <w:widowControl/>
        <w:spacing w:lineRule="exact" w:line="600"/>
        <w:ind w:firstLine="567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）</w:t>
      </w: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调查问卷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：学员完整填写培训调查问卷，即计完成问卷任务。</w:t>
      </w:r>
    </w:p>
    <w:p>
      <w:pPr>
        <w:pStyle w:val="Normal"/>
        <w:widowControl/>
        <w:spacing w:lineRule="exact" w:line="600"/>
        <w:ind w:firstLine="566"/>
        <w:jc w:val="left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五、培训考核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学员须在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日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-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30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日期间全部完成以上学习要求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研修实时情况（培训考核）请到个人学员中心的“电子学档”菜单查看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培训结束后，对完成全部研修任务的参训教师核发福建教育学院（继续教育省级基地）出具的继续教育学时证明，部分完成的不出具相应继续教育学时证明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05"/>
        <w:jc w:val="left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六、咨询服务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03"/>
        <w:jc w:val="left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本次培训，我们安排了在线研修技术服务人员、行政服务人员和学科指导教师，如果您在学习过程中遇到任何疑问和技术问题，可通过以下途径获得帮助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请通过平台“班级问答”向指导教师、班主任提问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添加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QQ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：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87225319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，进行实时咨询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致电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0591-8373572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0591-83710713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，联系解答问题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实时咨询服务时间为正常上班时间，即工作日（周末请在“班级问答”或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QQ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留言）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: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上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8: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0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0-11:30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，下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4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: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3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0-1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7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: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3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0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b/>
          <w:b/>
          <w:bCs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再次感谢各位老师参加福建教育学院举办的培训活动！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b/>
          <w:b/>
          <w:bCs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预祝各位老师研修愉快、学有所获！并祝愿贵校和所教学科在</w:t>
      </w:r>
      <w:r>
        <w:rPr>
          <w:rFonts w:eastAsia="仿宋;微软雅黑" w:cs="仿宋;微软雅黑" w:ascii="仿宋;微软雅黑" w:hAnsi="仿宋;微软雅黑"/>
          <w:b/>
          <w:bCs/>
          <w:kern w:val="0"/>
          <w:sz w:val="30"/>
          <w:szCs w:val="30"/>
        </w:rPr>
        <w:t>201</w:t>
      </w:r>
      <w:r>
        <w:rPr>
          <w:rFonts w:eastAsia="仿宋;微软雅黑" w:cs="仿宋;微软雅黑" w:ascii="仿宋;微软雅黑" w:hAnsi="仿宋;微软雅黑"/>
          <w:b/>
          <w:bCs/>
          <w:kern w:val="0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年高考中取得优异的</w:t>
      </w:r>
      <w:bookmarkStart w:id="0" w:name="_GoBack"/>
      <w:bookmarkEnd w:id="0"/>
      <w:r>
        <w:rPr>
          <w:rFonts w:ascii="仿宋;微软雅黑" w:hAnsi="仿宋;微软雅黑" w:cs="仿宋;微软雅黑" w:eastAsia="仿宋;微软雅黑"/>
          <w:b/>
          <w:bCs/>
          <w:kern w:val="0"/>
          <w:sz w:val="30"/>
          <w:szCs w:val="30"/>
        </w:rPr>
        <w:t>成绩！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;微软雅黑" w:hAnsi="仿宋;微软雅黑" w:eastAsia="仿宋;微软雅黑" w:cs="Times New Roman"/>
          <w:b/>
          <w:b/>
          <w:bCs/>
          <w:kern w:val="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4950"/>
        <w:rPr>
          <w:rFonts w:ascii="仿宋;微软雅黑" w:hAnsi="仿宋;微软雅黑" w:eastAsia="仿宋;微软雅黑" w:cs="Times New Roman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福建教育学院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right="600" w:firstLine="4650"/>
        <w:rPr/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01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0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4:00Z</dcterms:created>
  <dc:creator>陈微</dc:creator>
  <dc:description/>
  <cp:keywords/>
  <dc:language>en-US</dc:language>
  <cp:lastModifiedBy>陈微</cp:lastModifiedBy>
  <cp:lastPrinted>2015-03-25T17:17:00Z</cp:lastPrinted>
  <dcterms:modified xsi:type="dcterms:W3CDTF">2016-02-26T00:35:00Z</dcterms:modified>
  <cp:revision>51</cp:revision>
  <dc:subject/>
  <dc:title>2015年福建省名师指导高三教师复习教学远程培训</dc:title>
</cp:coreProperties>
</file>