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新教师培训材料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教师如何备课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何能让一名新教师少走一些弯路，使教学效果获得更佳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？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一、初上讲台时要注意的问题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初上讲台的老师会出现一些雷同的问题。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一种问题是满堂灌。新老师总想在课堂上多讲点，总觉得自己讲得越多，学生也学得越多，结果一堂课下来，自己讲得很累，但学生还是不知道这堂课究竟讲了些什么。讲的内容过多，学生根本来不及归纳思考，昏昏沉沉的，一点要领都没有，这叫“贪多嚼不烂，消化不良”。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二种问题是照本宣科。有些老师把书背得滚瓜烂熟，一堂课几乎把书本中的内容，一字不漏地在课堂上背了一遍，这样的课失去了上课的意义，老师功夫没少下，效果就不必说了，这叫“死记硬背，囫囵吞枣”。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三种问题更为普遍，那就是不会掌握一堂课的时间。有时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钟不到就没内容讲了，有时候到下课铃响了，问题还没讲完，只好压堂。一压堂学生精力就不集中，根本听不进去你在上面讲些什么，效果很差。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总之，初上讲台的老师，一定会遇到很多意想不到的情况，有时当场又不知道该怎么处理。面对这些常见的问题，新教师该如何尽量避免呢？首先，新教师要明确一个问题，那就是为什么要把学生集中在教室里，而不把教科书发给学生，让他们自学就行了。其实有一个非常重要的因素，就是如何用较少的时间，引导学生较快地领会新的知识，激发学生主动地去探索新知识，指导学生学会掌握新知识的方法和途径。教师的主导地位，决定了教师在教学过程中的作用和责任。因此，当你准备登上讲台时，就应该想到如何尽快让学生领会新知识、如何激发学生主动探索新知识、如何教会学生掌握新知识的方法，而解决这些问题的前提在于你有一个怎么样的备课。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好的备课标准是什么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要讲一门课，首先必须对这门课的全部内容非常熟悉，绝不是现买现卖。有的老师不是对这门课的全部内容都吃透后上讲台的，而是明天要讲什么内容他就去熟悉什么内容，准备多少就讲多少。不知道这节课在整个课程中占什么地位，会对以后的课程起到什么作用。这实际上是一种不负责任的态度，这样的讲课，非但达不到前后贯通的效果，就连老师自己也可能讲到后面忘了前面。因此，老师在上讲台之前必须对这本教材的全部内容融会贯通，最好还要搞清楚本门课程与其它课程的相互关系。老师准备的内容就好比是一桶水，而一堂课教给学生的只有一杯水，这样的备课才是充分的。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新教师在熟悉全部教材内容的基础上，还必须认真阅读有关这门课程的教学大纲和教学计划，这样才可以确定每个章节的学时数。一堂课该讲多少内容是有科学依据的，决不是随心所欲、信口开河，想怎么讲就怎么讲。在熟悉教材全部内容并按教学大纲确定了章节学时后，便可以开始准备每堂课的教学内容。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新教师如何备课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显然，备课就是去熟悉准备讲的内容，但是只熟悉内容不够，还必须明确这堂课的内容什么是重点，什么是难点，什么是概念，什么是必须掌握的，什么是一般理解的……这一系列问题，在备课时就必须很清醒，并且要有意识地根据这些问题，引导激发学生去领会它。对于重点、难点或比较抽象的概念，备课时就要想办法在课堂上如何用显见、易懂的事例或简明的语言，使学生比较容易理解和接受。怎样才能引起学生对重点和难点问题的重视呢？在备课时要提醒自己在讲这些问题时，除了用抑扬顿挫的声调外，还可利用板书引起学生对重点、难点的重视。如果在引出这些重点、难点问题时，能有意识地带启发性地引导学生思考，这样更能促使学生变被动为主动去理解难点和重点了。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板书问题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板书，无非包括文字、图表、公式、数字等，但千万不可小看它的作用，因为老师在课堂上与学生直接交流的时间很少。授教主要依靠板书和语言来表达，语言有时比较快，学生一听就过去了，而板书却可以以停留一段时间让学生边看边思考。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作为老师，对板书应该有非常严格的要求，决不要乱划乱写，也不要什么都不写。应该写什么，什么时候写，写在什么地方，怎么突出重点、要点，这些都要考虑。甚至什么时候擦黑板，擦哪部分，保留哪部分，都应在备课时设计好。对于第一次上讲台的老师，备课教案里除了有文字外，还应该有板书设计。如果用多媒体课件授课，切忌不要成为教材的电子版再现。课件的制作要引导学生层层深入思考问题，要用干练的文字和简明的图表，必要时可用动画显示视图中动态的信息流动过程，以加深学生对教材的重点和难点的理解。</w:t>
      </w:r>
    </w:p>
    <w:p>
      <w:pPr>
        <w:pStyle w:val="Normal"/>
        <w:widowControl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备课备得越充分，上讲台讲课的底气就越足。特别是第一次上讲台的老师，最好能作一二次课前自我或集体的试讲，看看自己在一堂课内的讲授和备课是否合拍，看看一堂课的时间掌握得怎么样，以备在正式的讲课中获得更好的课堂效果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如何说课</w:t>
      </w:r>
    </w:p>
    <w:p>
      <w:pPr>
        <w:pStyle w:val="Normal"/>
        <w:spacing w:lineRule="exact" w:line="400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420"/>
        <w:rPr/>
      </w:pPr>
      <w:r>
        <w:rPr/>
        <w:t>一、说课的意义</w:t>
      </w:r>
    </w:p>
    <w:p>
      <w:pPr>
        <w:pStyle w:val="Normal"/>
        <w:spacing w:lineRule="exact" w:line="400"/>
        <w:ind w:firstLine="420"/>
        <w:rPr/>
      </w:pPr>
      <w:r>
        <w:rPr/>
        <w:t>所谓“说课”，就是授课教师在独立备课的基础上，系统地谈自己的教学设想及理论依据，以达到相互交流、共同提高的一种教研形式。</w:t>
      </w:r>
    </w:p>
    <w:p>
      <w:pPr>
        <w:pStyle w:val="Normal"/>
        <w:spacing w:lineRule="exact" w:line="400"/>
        <w:ind w:firstLine="420"/>
        <w:rPr/>
      </w:pPr>
      <w:r>
        <w:rPr/>
        <w:t>狭义的说课是指教师以口头表达的方式，以教育科学理论和教材为依据，针对某节课的具体特点，以教师为对象，在备课和上课之间进行的教学研究活动。</w:t>
      </w:r>
    </w:p>
    <w:p>
      <w:pPr>
        <w:pStyle w:val="Normal"/>
        <w:spacing w:lineRule="exact" w:line="400"/>
        <w:ind w:firstLine="420"/>
        <w:rPr/>
      </w:pPr>
      <w:r>
        <w:rPr/>
        <w:t>说课，对于了解、研究和评价一节课，对于专题研究某一教学内容的教学，对于培养和提高教师的教学水平具有重要的意义。良好的说课能把理论与实践有机地结合起来，它集备中说、说中评、评中研、研中学为一体，这是优化课堂教学设计，提高教师教学能力的一种有效途径。</w:t>
      </w:r>
    </w:p>
    <w:p>
      <w:pPr>
        <w:pStyle w:val="Normal"/>
        <w:spacing w:lineRule="exact" w:line="400"/>
        <w:ind w:firstLine="420"/>
        <w:rPr/>
      </w:pPr>
      <w:r>
        <w:rPr/>
        <w:t>二、说课的特点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简易性与操作性。</w:t>
      </w:r>
    </w:p>
    <w:p>
      <w:pPr>
        <w:pStyle w:val="Normal"/>
        <w:spacing w:lineRule="exact" w:line="400"/>
        <w:ind w:firstLine="420"/>
        <w:rPr/>
      </w:pPr>
      <w:r>
        <w:rPr/>
        <w:t>说课不受时间、空间、人数的限制，又不牵涉到学生，简便易行。能很好地解决教学与教研，理论与实践相脱节的矛盾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理论性与科学性。</w:t>
      </w:r>
    </w:p>
    <w:p>
      <w:pPr>
        <w:pStyle w:val="Normal"/>
        <w:spacing w:lineRule="exact" w:line="400"/>
        <w:ind w:firstLine="420"/>
        <w:rPr/>
      </w:pPr>
      <w:r>
        <w:rPr/>
        <w:t>在备课中，虽然教师对教材做了一些分析和处理，但这些分析和处理是浅显的感性的。而通过说课，从理性上审视教材，就有可能发现备课中的种种疏漏，再经过修改教案，疏漏就会得到弥补。从这个意义上说。它能帮助教师更好地吃透教材。</w:t>
      </w:r>
    </w:p>
    <w:p>
      <w:pPr>
        <w:pStyle w:val="Normal"/>
        <w:spacing w:lineRule="exact" w:line="400"/>
        <w:ind w:firstLine="420"/>
        <w:rPr/>
      </w:pPr>
      <w:r>
        <w:rPr/>
        <w:t>另外，说课的准备过程是教师驾驭教材，优化教学设计的过程。尤其说课不仅要说明怎么教。还要说明为什么这样教。这就迫使教师去学习教学理论，认真思考问题。这是教师从理论上去认识教学规律的过程。说课还需要教师写讲稿和演讲，这又是提高教师写作能力和语言表达能力的过程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交流性与示范性。</w:t>
      </w:r>
    </w:p>
    <w:p>
      <w:pPr>
        <w:pStyle w:val="Normal"/>
        <w:spacing w:lineRule="exact" w:line="400"/>
        <w:ind w:firstLine="420"/>
        <w:rPr/>
      </w:pPr>
      <w:r>
        <w:rPr/>
        <w:t>说课是一种集思广益的活动，无论是同行，还是教研人员都会在评议说课，切磋教艺，交流教学经验中获益，尤其对说课者是最贴切的指导。</w:t>
      </w:r>
    </w:p>
    <w:p>
      <w:pPr>
        <w:pStyle w:val="Normal"/>
        <w:spacing w:lineRule="exact" w:line="400"/>
        <w:ind w:firstLine="420"/>
        <w:rPr/>
      </w:pPr>
      <w:r>
        <w:rPr/>
        <w:t>当然，说课也有局限性。首先，看不到教师临场发挥，处理和随机应变的教学机智，看不到学生掌握知识形成能力的实际效果。这自然在评议上就有局限性。其次，在具体实施过程中，也有说得好，但教得不好，或者教得好而说得不好的现象。这就需要在开展教学研究活动中，不能简单和孤立地看待教师说课的好与坏。要把说课评价与课堂教学评价结合起来。</w:t>
      </w:r>
    </w:p>
    <w:p>
      <w:pPr>
        <w:pStyle w:val="Normal"/>
        <w:spacing w:lineRule="exact" w:line="400"/>
        <w:ind w:firstLine="420"/>
        <w:rPr/>
      </w:pPr>
      <w:r>
        <w:rPr/>
        <w:t>三、说课与备课、上课的关系</w:t>
      </w:r>
    </w:p>
    <w:p>
      <w:pPr>
        <w:pStyle w:val="Normal"/>
        <w:spacing w:lineRule="exact" w:line="400"/>
        <w:ind w:firstLine="420"/>
        <w:rPr/>
      </w:pPr>
      <w:r>
        <w:rPr/>
        <w:t>（一）说课与备课的关系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相同点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主要内容相同，说课与备课的教学内容都是相同的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主要任务相同，都是课前的准备工作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主要做法相同，都要学习大纲，吃透教材，了解学生，选择教法，设计教学过程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不同点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概念内涵不同。说课是属于教研活动，要比备课研究问题更深入。而备课是教学任务如何完成的方法步骤，是知识结构如何转化为学生认知结构的实施方案，属于教学活动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对象不同。备课是要把结果展示给学生，即面对学生去上课。而说课是对其他教师，说明自己为什么要这样备课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目的不同。说课是帮助教师认识备课规律，提高备课能力；而备课是面向学生为目的，它促使教师搞好教学设计，优化教学过程，提高课堂效益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活动形式不同。说课是一种集体进行的动态的教学备课活动；而备课是教师个体进行的静态的教学活动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基本要求不同。说课教师不仅要说出每一具体内容的教学设计，做什么。怎么做，而且还要说出为什么要这样做。即说出设计的依据是什么。而备课的特点是在于实用，强调教学活动的安排，只需要写出做什么，怎么做就行了。</w:t>
      </w:r>
    </w:p>
    <w:p>
      <w:pPr>
        <w:pStyle w:val="Normal"/>
        <w:spacing w:lineRule="exact" w:line="400"/>
        <w:ind w:firstLine="420"/>
        <w:rPr/>
      </w:pPr>
      <w:r>
        <w:rPr/>
        <w:t>（二）说课与上课的关系</w:t>
      </w:r>
    </w:p>
    <w:p>
      <w:pPr>
        <w:pStyle w:val="Normal"/>
        <w:spacing w:lineRule="exact" w:line="400"/>
        <w:ind w:firstLine="420"/>
        <w:rPr/>
      </w:pPr>
      <w:r>
        <w:rPr/>
        <w:t>说课与上课有很多共同之处。说课是对课堂教学方案的探究说明，上课是对教学方案的课堂实施，两者都围绕着同一个教学课题，从中都可以展示教师的课堂教学操作艺术，都能反映教师语言、教态、板书等教学基本功。一般来说，从教师说课的表现可以预见教师上课的神情。从说课的成功，可以预见其上课的成功。说好课可为上好课服务。因为说课说出了教学方案设计及其理论依据，使上课更具有科学性、针对性，避免了盲目性、随意性。而上课实践经验的积累，又为提高说课水平奠定了基础。这些反映了说课与上课的共性和联系。</w:t>
      </w:r>
    </w:p>
    <w:p>
      <w:pPr>
        <w:pStyle w:val="Normal"/>
        <w:spacing w:lineRule="exact" w:line="400"/>
        <w:ind w:firstLine="420"/>
        <w:rPr/>
      </w:pPr>
      <w:r>
        <w:rPr/>
        <w:t>但说课与上课之间也存在着明显的区别，主要表现在以下方面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说课与上课要求不同。</w:t>
      </w:r>
    </w:p>
    <w:p>
      <w:pPr>
        <w:pStyle w:val="Normal"/>
        <w:spacing w:lineRule="exact" w:line="400"/>
        <w:ind w:firstLine="420"/>
        <w:rPr/>
      </w:pPr>
      <w:r>
        <w:rPr/>
        <w:t>上课主要解决教什么，怎么教的问题；说课则不仅解决教什么，怎么教的问题，而且还要说出“为什么这样教”的问题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说课与上课的对象不同。</w:t>
      </w:r>
    </w:p>
    <w:p>
      <w:pPr>
        <w:pStyle w:val="Normal"/>
        <w:spacing w:lineRule="exact" w:line="400"/>
        <w:ind w:firstLine="420"/>
        <w:rPr/>
      </w:pPr>
      <w:r>
        <w:rPr/>
        <w:t>上课是课堂上教师与学生间的双边教学活动；说课是课堂外教师同行间的教研活动。上课的对象是学生，说课的对象是具有一定教学研究水平的领导和同行。由于对象不同，因此说课比上课更具有灵活性，它不受空间限制，不受教学进度的影响，不会干扰正常的教学；同时，说课不受教材、年级的限制，也不受人员的限制，大可到学校，小可到教研组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上课的评价标准虽也看重教师的课堂教学方案的实施能力，但更着重课堂教学的效果，着重学生实际接受新知、发展智能的情况；说课重在评价教师掌握教材、设计教学方案、应用教学理论以及展示教学基本功等方面。虽然一般认为，说课水平与上课水平具有正相关关系，但也有例外，即某些教师说课表现不差，但实际课堂教学却不理想。一个重要原因是上课必说课多了一个不易驾驭的学生因素。学生不是被动灌输的听众，而是随时参与并作用于教学活动全过程的主体。教学中如何调动学生积极思维，如何机智处理教与学中的矛盾，有效控制教学进程，这些能力需要教师在上课中自觉、能动地表现出来，而说课则往往涉及不到或较难充分表现。</w:t>
      </w:r>
    </w:p>
    <w:p>
      <w:pPr>
        <w:pStyle w:val="Normal"/>
        <w:spacing w:lineRule="exact" w:line="400"/>
        <w:ind w:firstLine="420"/>
        <w:rPr/>
      </w:pPr>
      <w:r>
        <w:rPr/>
        <w:t>四、说课的内容</w:t>
      </w:r>
    </w:p>
    <w:p>
      <w:pPr>
        <w:pStyle w:val="Normal"/>
        <w:spacing w:lineRule="exact" w:line="400"/>
        <w:ind w:firstLine="420"/>
        <w:rPr/>
      </w:pPr>
      <w:r>
        <w:rPr/>
        <w:t>说课的内容包括：说教材，说教法、学法，说教学过程，说学生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说教材</w:t>
      </w:r>
    </w:p>
    <w:p>
      <w:pPr>
        <w:pStyle w:val="Normal"/>
        <w:spacing w:lineRule="exact" w:line="400"/>
        <w:ind w:firstLine="420"/>
        <w:rPr/>
      </w:pPr>
      <w:r>
        <w:rPr/>
        <w:t>说课，首先教者要说明自己对教材的理解，因为对教材理解透彻，才能制定出较完满的教学方案。</w:t>
      </w:r>
    </w:p>
    <w:p>
      <w:pPr>
        <w:pStyle w:val="Normal"/>
        <w:spacing w:lineRule="exact" w:line="400"/>
        <w:ind w:firstLine="420"/>
        <w:rPr/>
      </w:pPr>
      <w:r>
        <w:rPr/>
        <w:t>说教材包括三个方面内容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教材简析。在认真阅读教材的基础上，说明教材的地位、作用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明确提出本课时的具体教学目标。课时目标是课时备课时所规划的课时结束时要实现的教学结果。课时目标越明确、越具体，反映教者的备课认识越充分，教法的设计安排越合理。说课中要避免千篇一律的套话，要从识记、理解、掌握、应用四个层次上分析教学目标。分析教学目标要从思想目标、知识目标、能力目标三个方面加以说明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分析教材的编写思路、结构特点以及重点、难点、关键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说教法、学法</w:t>
      </w:r>
    </w:p>
    <w:p>
      <w:pPr>
        <w:pStyle w:val="Normal"/>
        <w:spacing w:lineRule="exact" w:line="400"/>
        <w:ind w:firstLine="420"/>
        <w:rPr/>
      </w:pPr>
      <w:r>
        <w:rPr/>
        <w:t>中学数学教学方法多种多样，每一种教学方法都有其特点和适用范围，不存在任何情况下对任何年龄学生都有效的教学方法。因此，说课者要从实际出发，选择恰当的教学方法。而且，随着教学改革的不断深入，还要创造性地运用新的教学方法。</w:t>
      </w:r>
    </w:p>
    <w:p>
      <w:pPr>
        <w:pStyle w:val="Normal"/>
        <w:spacing w:lineRule="exact" w:line="400"/>
        <w:ind w:firstLine="420"/>
        <w:rPr/>
      </w:pPr>
      <w:r>
        <w:rPr/>
        <w:t>一般来说，任何一节数学课都是多种教学方法的综合运用，说课者要注意说明这节课的教学内容应以哪种教学方法为主，采用哪些教学手段。无论以哪种教法为主，都是结合学校的设备条件以及教师本人的特长而定的。要注意实效，不要生搬硬套某一种教学方法，要注意多种方法的有机结合，提倡教学方法的百花齐放。</w:t>
      </w:r>
    </w:p>
    <w:p>
      <w:pPr>
        <w:pStyle w:val="Normal"/>
        <w:spacing w:lineRule="exact" w:line="400"/>
        <w:ind w:firstLine="420"/>
        <w:rPr/>
      </w:pPr>
      <w:r>
        <w:rPr/>
        <w:t>从教学任务来看，感知新知时，以演示法、尝试法、实验法为主；理解新知时，以谈话法、讲解法为主；形成技能时，以练习法为主。</w:t>
      </w:r>
    </w:p>
    <w:p>
      <w:pPr>
        <w:pStyle w:val="Normal"/>
        <w:spacing w:lineRule="exact" w:line="400"/>
        <w:ind w:firstLine="420"/>
        <w:rPr/>
      </w:pPr>
      <w:r>
        <w:rPr/>
        <w:t>从教学内容来看，几何初步知识教学，以演示法、尝试法、实验法为主；应用题教学，一般以谈话法辅之以尝试法；教学起始概念，一般用实验法、探究研讨法。</w:t>
      </w:r>
    </w:p>
    <w:p>
      <w:pPr>
        <w:pStyle w:val="Normal"/>
        <w:spacing w:lineRule="exact" w:line="400"/>
        <w:ind w:firstLine="420"/>
        <w:rPr/>
      </w:pPr>
      <w:r>
        <w:rPr/>
        <w:t>从教学对象来看，低年级多用演示法、实验法；中年级多用启发谈话法或引导发现法、尝试教学法、探究研讨法；高年级可适当用讲解法、尝试教学法、自学辅导法。</w:t>
      </w:r>
    </w:p>
    <w:p>
      <w:pPr>
        <w:pStyle w:val="Normal"/>
        <w:spacing w:lineRule="exact" w:line="400"/>
        <w:ind w:firstLine="420"/>
        <w:rPr/>
      </w:pPr>
      <w:r>
        <w:rPr/>
        <w:t>从学法指导来看，现代教育对受教育者的要求，不仅是学到了什么，更主要的是学会怎样学习。说课活动中虽然没有学生，看不到师生之间和学生之间的多边活动，但教师必须说明如何根据教学内容、围绕教学目标指导学生学习，教给学生什么样的学习方法，培养学生哪些能力，如何调动学生积极思维，怎样激发学困生学习兴趣等。从教师的说课过程中要体现以学生为主体，充分发挥学生在学习活动中的作用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说教学过程</w:t>
      </w:r>
    </w:p>
    <w:p>
      <w:pPr>
        <w:pStyle w:val="Normal"/>
        <w:spacing w:lineRule="exact" w:line="400"/>
        <w:ind w:firstLine="420"/>
        <w:rPr/>
      </w:pPr>
      <w:r>
        <w:rPr/>
        <w:t>说教学过程是说课的重点部分，因为通过这一过程的分析才能看到说课者独具匠心的教学安排，它反映着教师的教学思想，教学个性与风格。也只有通过对教学过程设计的阐述，才能看到其教学安排是否合理、科学，是否具有艺术性。</w:t>
      </w:r>
    </w:p>
    <w:p>
      <w:pPr>
        <w:pStyle w:val="Normal"/>
        <w:spacing w:lineRule="exact" w:line="400"/>
        <w:ind w:firstLine="420"/>
        <w:rPr/>
      </w:pPr>
      <w:r>
        <w:rPr/>
        <w:t>通常，教学过程要说清楚下面几个问题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教学思路与教学环节安排。</w:t>
      </w:r>
    </w:p>
    <w:p>
      <w:pPr>
        <w:pStyle w:val="Normal"/>
        <w:spacing w:lineRule="exact" w:line="400"/>
        <w:ind w:firstLine="420"/>
        <w:rPr/>
      </w:pPr>
      <w:r>
        <w:rPr/>
        <w:t>说课者要把自己对教材的理解和处理，针对学生实际，借助哪些教学手段来组织教学的基本教学思想说明白。</w:t>
      </w:r>
    </w:p>
    <w:p>
      <w:pPr>
        <w:pStyle w:val="Normal"/>
        <w:spacing w:lineRule="exact" w:line="400"/>
        <w:ind w:firstLine="420"/>
        <w:rPr/>
      </w:pPr>
      <w:r>
        <w:rPr/>
        <w:t>说教学程序要把教学过程所设计的基本环节说清楚。但具体内容只须概括介绍，只要听讲人能听清楚“教的是什么”、“怎样教的”就行了。不能按教案像给学生上课那样讲。</w:t>
      </w:r>
    </w:p>
    <w:p>
      <w:pPr>
        <w:pStyle w:val="Normal"/>
        <w:spacing w:lineRule="exact" w:line="400"/>
        <w:ind w:firstLine="420"/>
        <w:rPr/>
      </w:pPr>
      <w:r>
        <w:rPr/>
        <w:t>另外注意一点是，在介绍教学过程时不仅要讲教学内容的安排，还要讲清“为什么这样教”的理论依据（包括大纲依据、课程标准依据、教学法依据、教育学和心理学依据等）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说明教与学的双边活动安排。</w:t>
      </w:r>
    </w:p>
    <w:p>
      <w:pPr>
        <w:pStyle w:val="Normal"/>
        <w:spacing w:lineRule="exact" w:line="400"/>
        <w:ind w:firstLine="420"/>
        <w:rPr/>
      </w:pPr>
      <w:r>
        <w:rPr/>
        <w:t>这里说明怎样运用现代教学思想指导教学，怎样体现教师的主导作用和学生的主体活动和谐统一，教法与学法和谐统一，知识传授与智能开发的和谐统一，德育与智育的和谐统一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说明重点与难点的处理。</w:t>
      </w:r>
    </w:p>
    <w:p>
      <w:pPr>
        <w:pStyle w:val="Normal"/>
        <w:spacing w:lineRule="exact" w:line="400"/>
        <w:ind w:firstLine="420"/>
        <w:rPr/>
      </w:pPr>
      <w:r>
        <w:rPr/>
        <w:t>要说明在教学过程中，怎样突出重点和解决难点，解决难点运用什么方法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说明采用哪些教学手段辅助教学。什么时候、什么地方用，这样做的道理是什么？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说明板书设计。</w:t>
      </w:r>
    </w:p>
    <w:p>
      <w:pPr>
        <w:pStyle w:val="Normal"/>
        <w:spacing w:lineRule="exact" w:line="400"/>
        <w:ind w:firstLine="420"/>
        <w:rPr/>
      </w:pPr>
      <w:r>
        <w:rPr/>
        <w:t>说教学程序，还要注意运用概括和转述的语言，不必直接照搬教案，要尽可能少用课堂内师生的原话，以便压缩实录篇幅。</w:t>
      </w:r>
    </w:p>
    <w:p>
      <w:pPr>
        <w:pStyle w:val="Normal"/>
        <w:spacing w:lineRule="exact" w:line="400"/>
        <w:ind w:firstLine="420"/>
        <w:rPr/>
      </w:pPr>
      <w:r>
        <w:rPr/>
        <w:t>五、说课的方法和技巧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说“准”教材；</w:t>
      </w:r>
      <w:r>
        <w:rPr/>
        <w:t>2</w:t>
      </w:r>
      <w:r>
        <w:rPr/>
        <w:t>、说“明”教法；</w:t>
      </w:r>
      <w:r>
        <w:rPr/>
        <w:t>3</w:t>
      </w:r>
      <w:r>
        <w:rPr/>
        <w:t>、说“会”学法；</w:t>
      </w:r>
      <w:r>
        <w:rPr/>
        <w:t>4</w:t>
      </w:r>
      <w:r>
        <w:rPr/>
        <w:t>、说“清”教学意图；</w:t>
      </w:r>
      <w:r>
        <w:rPr/>
        <w:t>5</w:t>
      </w:r>
      <w:r>
        <w:rPr/>
        <w:t>、说“清”练习层次。</w:t>
      </w:r>
    </w:p>
    <w:p>
      <w:pPr>
        <w:pStyle w:val="Normal"/>
        <w:spacing w:lineRule="exact" w:line="400"/>
        <w:ind w:firstLine="420"/>
        <w:rPr/>
      </w:pPr>
      <w:r>
        <w:rPr/>
        <w:t>六、说课的评析</w:t>
      </w:r>
    </w:p>
    <w:p>
      <w:pPr>
        <w:pStyle w:val="Normal"/>
        <w:spacing w:lineRule="exact" w:line="400"/>
        <w:ind w:firstLine="420"/>
        <w:rPr/>
      </w:pPr>
      <w:r>
        <w:rPr/>
        <w:t>说课只说不评作用不大，只有把说和评结合起来，才能使教师从更高的理论高度去研究课，把握说课的方向，从而更有效地促使教师自我加压，提高教研的积极性。</w:t>
      </w:r>
    </w:p>
    <w:p>
      <w:pPr>
        <w:pStyle w:val="Normal"/>
        <w:spacing w:lineRule="exact" w:line="400"/>
        <w:ind w:firstLine="420"/>
        <w:rPr/>
      </w:pPr>
      <w:r>
        <w:rPr/>
        <w:t>评析说课的内容基本上和说课的内容是相对应的。</w:t>
      </w:r>
    </w:p>
    <w:p>
      <w:pPr>
        <w:pStyle w:val="Normal"/>
        <w:spacing w:lineRule="exact" w:line="400"/>
        <w:ind w:firstLine="420"/>
        <w:rPr/>
      </w:pPr>
      <w:r>
        <w:rPr/>
        <w:t>（一）评析说课者对教材的理解程度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说课者对教材所处的地位及前后联系的理解、分析是否正确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对教学目标的确定是否明确、具体、全面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教学重点、难点的确定是否恰当，能否分清主次，抓住主要矛盾。</w:t>
      </w:r>
    </w:p>
    <w:p>
      <w:pPr>
        <w:pStyle w:val="Normal"/>
        <w:spacing w:lineRule="exact" w:line="400"/>
        <w:ind w:firstLine="420"/>
        <w:rPr/>
      </w:pPr>
      <w:r>
        <w:rPr/>
        <w:t>（二）评析教法的选择和运用是否合理、实用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是否适合该学科的教学要求、特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是否根据具体的教学目的选用教法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是否符合学生的年龄特点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是否调动学生的学习积极性。</w:t>
      </w:r>
    </w:p>
    <w:p>
      <w:pPr>
        <w:pStyle w:val="Normal"/>
        <w:spacing w:lineRule="exact" w:line="400"/>
        <w:ind w:firstLine="420"/>
        <w:rPr/>
      </w:pPr>
      <w:r>
        <w:rPr/>
        <w:t>（三）评析方法是否具有指导性和可操作性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教法是否符合学法。与学法相适应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是否考虑到学生实际情况，如对不同层次的学生的不同指导，所应达到的不同目标等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是否明确培养学生的某种能力和学习习惯。</w:t>
      </w:r>
    </w:p>
    <w:p>
      <w:pPr>
        <w:pStyle w:val="Normal"/>
        <w:spacing w:lineRule="exact" w:line="400"/>
        <w:ind w:firstLine="420"/>
        <w:rPr/>
      </w:pPr>
      <w:r>
        <w:rPr/>
        <w:t>（四）评析教学程序的设计是否科学，是否能达到教学目的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授课内容是否科学、正确，是否注重了思想教育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教学结构是否合理，重点是否突出，难点是否突破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教法是否灵活多样，学法是否指导得当。</w:t>
      </w:r>
    </w:p>
    <w:p>
      <w:pPr>
        <w:pStyle w:val="Normal"/>
        <w:spacing w:lineRule="exact" w:line="400"/>
        <w:ind w:firstLine="420"/>
        <w:rPr/>
      </w:pPr>
      <w:r>
        <w:rPr/>
        <w:t>七、说课要注意的问题</w:t>
      </w:r>
    </w:p>
    <w:p>
      <w:pPr>
        <w:pStyle w:val="Normal"/>
        <w:spacing w:lineRule="exact" w:line="400"/>
        <w:ind w:firstLine="420"/>
        <w:rPr/>
      </w:pPr>
      <w:r>
        <w:rPr/>
        <w:t>鉴于说课与备课、上课的以上关系。教师在说课中就应注意以下几个问题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说课不是备课，不能按教案来说课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说课不是讲课，教师不能把听说课的领导和老师视为学生，如正常上课那样讲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说课不是“背课”，也不是“读课”，要突出“说”字。既不能按教案一字不差地背下来，也不能按说课稿一字不差地读下来。一节成功的说课，一定是按自己的教学设计思路，有重点，有层次，有理有据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说课的时间不宜太长，也不宜太短，通常可以安排一节课的</w:t>
      </w:r>
      <w:r>
        <w:rPr/>
        <w:t>1/3</w:t>
      </w:r>
      <w:r>
        <w:rPr>
          <w:rFonts w:cs="宋体;SimSun" w:ascii="宋体;SimSun" w:hAnsi="宋体;SimSun"/>
        </w:rPr>
        <w:t>—</w:t>
      </w:r>
      <w:r>
        <w:rPr/>
        <w:t>1/4</w:t>
      </w:r>
      <w:r>
        <w:rPr/>
        <w:t>的时间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注意发挥教师自身的教学个性和创新精神，防止生搬硬套杂志上的内容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注意运用教育理论来分析研究问题，防止就事论事，使说课还处于“初级阶段”的层次水平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、注意避免过与表现“理论依据”，脱离教材、学生、教师实际，空谈理论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、说课与作课结合。说课往往是教学的一种主观愿望，是否科学，还要通过作课这一实践来检验。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、说课与评课结合。说课者固然要充分准备，听说者、看课者也要作一定的准备，评才有发言权，评才能评到点子上，不走过场，不流于形式。才能集思广益，相互交流，共同提高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如何听课、评课</w:t>
      </w:r>
    </w:p>
    <w:p>
      <w:pPr>
        <w:pStyle w:val="Normal"/>
        <w:spacing w:lineRule="exact" w:line="400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420"/>
        <w:rPr/>
      </w:pPr>
      <w:r>
        <w:rPr/>
        <w:t>教与学、讲与练、主导与主体、学知识与学做人、学知识与提高能力、全面要求与因材施教等这都是在课堂教学中引出，在课堂教学中展开，又在课堂教学中运行。它以何种形式来组合，又以何种形式来优化就可能带来不同的教学效果。怎样来认识课堂教学规律和抓好课堂教学质量呢</w:t>
      </w:r>
      <w:r>
        <w:rPr/>
        <w:t>?</w:t>
      </w:r>
      <w:r>
        <w:rPr/>
        <w:t>听课评课是一种行之有效地研究课堂教学的重要方法和手段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Ⅰ</w:t>
      </w:r>
      <w:r>
        <w:rPr/>
        <w:t>怎样去听课，教师听课应该按下面三个步骤来进行。</w:t>
      </w:r>
    </w:p>
    <w:p>
      <w:pPr>
        <w:pStyle w:val="Normal"/>
        <w:spacing w:lineRule="exact" w:line="400"/>
        <w:ind w:firstLine="420"/>
        <w:rPr/>
      </w:pPr>
      <w:r>
        <w:rPr/>
        <w:t>一、课前要有一定的准备工作。</w:t>
      </w:r>
    </w:p>
    <w:p>
      <w:pPr>
        <w:pStyle w:val="Normal"/>
        <w:spacing w:lineRule="exact" w:line="400"/>
        <w:ind w:firstLine="420"/>
        <w:rPr/>
      </w:pPr>
      <w:r>
        <w:rPr/>
        <w:t>俗话说，留心天下皆学问。教师要想听课真正学习点东西，就必须做一个听课的有心人。要有心，听课就要做点准备工作。打算听谁的课，应该事先问问他教什么内容，把课本找来预习一下，看看课文写的是什么，是怎样写的，有没有难点、疑点；同时自己设想一下，假如让我教这样的课文，准备怎样教法，以便听课时有个对比。如果听课不做准备，匆忙走进教室，懵里懵懂地听，不理解教者的教学意图，不熟悉教材，就不会有较大的收获。</w:t>
      </w:r>
    </w:p>
    <w:p>
      <w:pPr>
        <w:pStyle w:val="Normal"/>
        <w:spacing w:lineRule="exact" w:line="400"/>
        <w:ind w:firstLine="420"/>
        <w:rPr/>
      </w:pPr>
      <w:r>
        <w:rPr/>
        <w:t>教师去参加教研活动听公开课也要做准备。由于大多数教师平时埋头教学工作，对某些教学理论，学术研究知之甚少，因此去听较高一点的公开课会有一些不适应。这就需要在参加教研活动之前，千方百计去了解与钻研一下与之相关的学术理论，或向人求教，或者重温自己所积累的资料。这样能拓宽视野，缩短与“学术”的差距，这样去听公开课就会收获更大一些。</w:t>
      </w:r>
    </w:p>
    <w:p>
      <w:pPr>
        <w:pStyle w:val="Normal"/>
        <w:spacing w:lineRule="exact" w:line="400"/>
        <w:ind w:firstLine="420"/>
        <w:rPr/>
      </w:pPr>
      <w:r>
        <w:rPr/>
        <w:t>二、听课中要认真观察和记录</w:t>
      </w:r>
    </w:p>
    <w:p>
      <w:pPr>
        <w:pStyle w:val="Normal"/>
        <w:spacing w:lineRule="exact" w:line="400"/>
        <w:ind w:firstLine="420"/>
        <w:rPr/>
      </w:pPr>
      <w:r>
        <w:rPr/>
        <w:t>教师听课要高度集中注意力，全身心的投入，还要有虚怀若谷的态度。教师在课堂上不仅要听，还要看，要仔细捕捉讲课者的语言和表情，记下他每个教学环节和教学方法。</w:t>
      </w:r>
    </w:p>
    <w:p>
      <w:pPr>
        <w:pStyle w:val="Normal"/>
        <w:spacing w:lineRule="exact" w:line="400"/>
        <w:ind w:firstLine="420"/>
        <w:rPr/>
      </w:pPr>
      <w:r>
        <w:rPr/>
        <w:t>教师要一边听．一边观察思考。既要看教，皋要看学，二者兼顾。看教者对教材的钻研，重点的处理，难点的突破，教法学法的设计，教学基本功的展示。看学生的学，要看学生的课堂表现，看学习参与的情绪，学习的习惯。总而言之要看教师主导作用和学生主体地位有机结合。有时教师听课也不一定非要面面俱到地注视课堂上的每个方面。根据授课者的特点和听课者的目的，可以适当有所侧重，一般说来，对熟悉的教师，由于对其班级情况有所了解，可着重就其课堂上对学生学习习惯的培养做跟踪式的动态分析；对一般的研究课，就着重看其在研究方向上的达成度；对于名家的课，宜着重领略其教学风格及其相应的学术思想在课堂的体现。听课应详尽记录课堂的教学过程，也记下自己的主观感受和零星评析。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听课后要思考和整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俗话说，思之，思之，鬼神通之。教师听完课后不能一听了之。应对课堂实况过几遍电影，应进行反复的琢磨。思考的办法有很多，或翻翻听课记录，或与执教者交谈，或将几节“互相牵连”的课作番比较，或写一篇“听课一得”，或干脆将他人执教的内容拿到自己班上试试等。</w:t>
      </w:r>
    </w:p>
    <w:p>
      <w:pPr>
        <w:pStyle w:val="Normal"/>
        <w:spacing w:lineRule="exact" w:line="400"/>
        <w:ind w:firstLine="420"/>
        <w:rPr/>
      </w:pPr>
      <w:r>
        <w:rPr/>
        <w:t>在分析总结他人课时要注意比较、研究，取长补短。每个教师在长期教学活动中都可能形成自己独特的教学风格，不同的教师会有不同的教法。听课的老师就要善于进行比较，研究、准确地评价各种教学方法的长处和短处，并结合自己教学实际，吸收他人有益。</w:t>
      </w:r>
    </w:p>
    <w:p>
      <w:pPr>
        <w:pStyle w:val="Normal"/>
        <w:spacing w:lineRule="exact" w:line="400"/>
        <w:ind w:firstLine="420"/>
        <w:rPr/>
      </w:pPr>
      <w:r>
        <w:rPr/>
        <w:t>经验，改进自己的教学。在分析他人课时，听课者还要注意分析执教者课外的功夫，看老师的教学基本功和课前备课情况。这种思考对自己也会有很大帮助。</w:t>
      </w:r>
    </w:p>
    <w:p>
      <w:pPr>
        <w:pStyle w:val="Normal"/>
        <w:spacing w:lineRule="exact" w:line="400"/>
        <w:ind w:firstLine="420"/>
        <w:rPr/>
      </w:pPr>
      <w:r>
        <w:rPr/>
        <w:t>二、教师如何评课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、从教学目标上分析</w:t>
      </w:r>
    </w:p>
    <w:p>
      <w:pPr>
        <w:pStyle w:val="Normal"/>
        <w:spacing w:lineRule="exact" w:line="400"/>
        <w:ind w:firstLine="420"/>
        <w:rPr/>
      </w:pPr>
      <w:r>
        <w:rPr/>
        <w:t>目标是人做事的内在动因，目标越具体明确，做事的自觉性和积极性越高，效率越高，反之亦然。</w:t>
      </w:r>
    </w:p>
    <w:p>
      <w:pPr>
        <w:pStyle w:val="Normal"/>
        <w:spacing w:lineRule="exact" w:line="400"/>
        <w:ind w:firstLine="420"/>
        <w:rPr/>
      </w:pPr>
      <w:r>
        <w:rPr/>
        <w:t>教学目标是教学的出发点和归宿，它的正确制订和达成，是衡量课好坏的主要尺度。所以分析课首先要分析教学目标。</w:t>
      </w:r>
    </w:p>
    <w:p>
      <w:pPr>
        <w:pStyle w:val="Normal"/>
        <w:spacing w:lineRule="exact" w:line="400"/>
        <w:ind w:firstLine="420"/>
        <w:rPr/>
      </w:pPr>
      <w:r>
        <w:rPr/>
        <w:t>首先，从教学目标制订来看，要看是否全面、具体、适宜。全面指能从知识、能力、思想情感等几个方面来确定；具体指知识目标要有量化要求，能力、思想情感目标要有明确要求，体现学科特点；适宜指确定的教学目标，能以大纲为指导，体现年段、年级、单元教材特点，符合学生年龄实际和认识规律，难易适度。</w:t>
      </w:r>
    </w:p>
    <w:p>
      <w:pPr>
        <w:pStyle w:val="Normal"/>
        <w:spacing w:lineRule="exact" w:line="400"/>
        <w:ind w:firstLine="420"/>
        <w:rPr/>
      </w:pPr>
      <w:r>
        <w:rPr/>
        <w:t>其次，从目标达成来看，要看教学目标是不是明确地体现在每一教学环节中，教学手段是否都紧密地围绕目标，为实现目标服务。要看课堂上是否尽快地接触重点内容，重点内容的教学时间是否得到保证，重点知识和技能是否得到巩固和强化。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、从处理教材上做出分析</w:t>
      </w:r>
    </w:p>
    <w:p>
      <w:pPr>
        <w:pStyle w:val="Normal"/>
        <w:spacing w:lineRule="exact" w:line="400"/>
        <w:ind w:firstLine="420"/>
        <w:rPr/>
      </w:pPr>
      <w:r>
        <w:rPr/>
        <w:t>评析老师一节课上的好与坏不仅要看教学目标的制定和落实，还要看教者对教材的组织和处理。我们在评析教师一节课时，既要看教师知识教授的准确科学，更要注意分析教师教材处理和教法选择上是否突出了重点，突破了难点，抓住了关键。</w:t>
      </w:r>
    </w:p>
    <w:p>
      <w:pPr>
        <w:pStyle w:val="Normal"/>
        <w:spacing w:lineRule="exact" w:line="400"/>
        <w:ind w:firstLine="420"/>
        <w:rPr/>
      </w:pPr>
      <w:r>
        <w:rPr/>
        <w:t>三、从教学程序上分析</w:t>
      </w:r>
    </w:p>
    <w:p>
      <w:pPr>
        <w:pStyle w:val="Normal"/>
        <w:spacing w:lineRule="exact" w:line="400"/>
        <w:ind w:firstLine="420"/>
        <w:rPr/>
      </w:pPr>
      <w:r>
        <w:rPr/>
        <w:t>教学目标要在教学程序中完成，教学目标能不能实现要看教师教学程序的设计和运作。缘此，评课就必须要对教学程序做出评析。教学程序评析包括以下几个主要方面。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看教学思路设计</w:t>
      </w:r>
    </w:p>
    <w:p>
      <w:pPr>
        <w:pStyle w:val="Normal"/>
        <w:spacing w:lineRule="exact" w:line="400"/>
        <w:ind w:firstLine="420"/>
        <w:rPr/>
      </w:pPr>
      <w:r>
        <w:rPr/>
        <w:t>作要有思路，写文章要有思路，上课同样要有思路，这就是教学思路。教学思路是教师上课的脉络和主线，它是根据教学内容和学生水平两个方面的实际情况设计出来的。它反映一系列教学措施怎样编排组合，怎样衔接过渡，怎样安排详略，怎样安排讲练等。</w:t>
      </w:r>
    </w:p>
    <w:p>
      <w:pPr>
        <w:pStyle w:val="Normal"/>
        <w:spacing w:lineRule="exact" w:line="400"/>
        <w:ind w:firstLine="420"/>
        <w:rPr/>
      </w:pPr>
      <w:r>
        <w:rPr/>
        <w:t>教师课堂上的教学思路设计是多种多样的。为此，评课者评教学思路：</w:t>
      </w:r>
    </w:p>
    <w:p>
      <w:pPr>
        <w:pStyle w:val="Normal"/>
        <w:spacing w:lineRule="exact" w:line="400"/>
        <w:ind w:firstLine="420"/>
        <w:rPr/>
      </w:pPr>
      <w:r>
        <w:rPr/>
        <w:t>一是要看教学思路设计符不符合教学内容实际，符不符合学生实际；</w:t>
      </w:r>
    </w:p>
    <w:p>
      <w:pPr>
        <w:pStyle w:val="Normal"/>
        <w:spacing w:lineRule="exact" w:line="400"/>
        <w:ind w:firstLine="420"/>
        <w:rPr/>
      </w:pPr>
      <w:r>
        <w:rPr/>
        <w:t>二是要看教学思路的设计是不是有一定的独创性，超凡脱俗给学生以新鲜的感受；</w:t>
      </w:r>
    </w:p>
    <w:p>
      <w:pPr>
        <w:pStyle w:val="Normal"/>
        <w:spacing w:lineRule="exact" w:line="400"/>
        <w:ind w:firstLine="420"/>
        <w:rPr/>
      </w:pPr>
      <w:r>
        <w:rPr/>
        <w:t>三是看教学思路的层次，脉络是不是清晰；四是看教师在课堂上教学思路实际运作哟效果。</w:t>
      </w:r>
    </w:p>
    <w:p>
      <w:pPr>
        <w:pStyle w:val="Normal"/>
        <w:spacing w:lineRule="exact" w:line="400"/>
        <w:ind w:firstLine="420"/>
        <w:rPr/>
      </w:pPr>
      <w:r>
        <w:rPr/>
        <w:t>我们平时看课看到有些老师课上不好，效率低，很大一个程度就是教学思路不清，或教学思路不符合教学内容实际和学生实际等造成的。所以评课，必须注重对教学思路的评析。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看课堂结构安排</w:t>
      </w:r>
    </w:p>
    <w:p>
      <w:pPr>
        <w:pStyle w:val="Normal"/>
        <w:spacing w:lineRule="exact" w:line="400"/>
        <w:ind w:firstLine="420"/>
        <w:rPr/>
      </w:pPr>
      <w:r>
        <w:rPr/>
        <w:t>教学思路与课堂结构既有区别又有联系，教学思路侧重教材处理，反映教师课堂教学纵向教学脉络，而课堂结构侧重教法设计，反映教学横向的层次和环节。它是指一节课的教学过程各部分的确立，以及它们之间的联系、顺序和时间分配。课堂结构也称为教学环节或步骤。课堂结构的不同，也会产生不同的课堂效果。可见课堂结构设计是十分重要的。通常一节好课的结构是结构严谨、环环相扣，过渡自然，时间分配合理，密度适中，效率高。</w:t>
      </w:r>
    </w:p>
    <w:p>
      <w:pPr>
        <w:pStyle w:val="Normal"/>
        <w:spacing w:lineRule="exact" w:line="400"/>
        <w:ind w:firstLine="420"/>
        <w:rPr/>
      </w:pPr>
      <w:r>
        <w:rPr/>
        <w:t>计算授课者的教学时间设计，能较好地了解授课者授课重点、结构安排授课时间设计包括：教学环节的时间分配与衔接是否恰当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计算教学环节的时间分配，看教学环节时间分配和衔接是否恰当。看有无前松后紧</w:t>
      </w:r>
      <w:r>
        <w:rPr/>
        <w:t>(</w:t>
      </w:r>
      <w:r>
        <w:rPr/>
        <w:t>前面时间安排多，内容松散，后面时间少，</w:t>
      </w:r>
      <w:r>
        <w:rPr>
          <w:rFonts w:eastAsia="Times New Roman"/>
        </w:rPr>
        <w:t xml:space="preserve"> </w:t>
      </w:r>
      <w:r>
        <w:rPr/>
        <w:t>内容密度大</w:t>
      </w:r>
      <w:r>
        <w:rPr/>
        <w:t>)</w:t>
      </w:r>
      <w:r>
        <w:rPr/>
        <w:t>或前紧后松现象</w:t>
      </w:r>
      <w:r>
        <w:rPr/>
        <w:t>(</w:t>
      </w:r>
      <w:r>
        <w:rPr/>
        <w:t>前面时间短，教学密度大，后面时间多，内容松散</w:t>
      </w:r>
      <w:r>
        <w:rPr/>
        <w:t>)</w:t>
      </w:r>
      <w:r>
        <w:rPr/>
        <w:t>看讲与练时间搭配是否合理等。</w:t>
      </w:r>
    </w:p>
    <w:p>
      <w:pPr>
        <w:pStyle w:val="Normal"/>
        <w:spacing w:lineRule="exact" w:line="400"/>
        <w:ind w:firstLine="420"/>
        <w:rPr/>
      </w:pPr>
      <w:r>
        <w:rPr/>
        <w:t xml:space="preserve">2 </w:t>
      </w:r>
      <w:r>
        <w:rPr/>
        <w:t>．计算教师活动与学生活动时间分配，看是否与教学目的和要求一致，有无教师占用时间过多，学生活动时间过少现象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计算学生的个人活动时间与学生集体活动时间的分配。看学生个人活动，小组活动和全班活动时间分配是否合理，有无集体活动过多，学生个人自学、独立思考、独立完成作业时间大少现象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计算优差生活动时间。看优中差生活动时间分配是否合理。有无优等生占用时间过多，差等生占用时间太少的现象。</w:t>
      </w:r>
      <w:r>
        <w:rPr/>
        <w:t>5</w:t>
      </w:r>
      <w:r>
        <w:rPr/>
        <w:t>．计算非教学时间，看教师在课堂上有无脱离教学内容，做别的事情。浪费宝贵的课堂教学时间的现象。</w:t>
      </w:r>
    </w:p>
    <w:p>
      <w:pPr>
        <w:pStyle w:val="Normal"/>
        <w:spacing w:lineRule="exact" w:line="400"/>
        <w:ind w:firstLine="420"/>
        <w:rPr/>
      </w:pPr>
      <w:r>
        <w:rPr/>
        <w:t>四、从教学方法和手段上分析</w:t>
      </w:r>
    </w:p>
    <w:p>
      <w:pPr>
        <w:pStyle w:val="Normal"/>
        <w:spacing w:lineRule="exact" w:line="400"/>
        <w:ind w:firstLine="420"/>
        <w:rPr/>
      </w:pPr>
      <w:r>
        <w:rPr/>
        <w:t>评析教师教学方法、教学手段的选择和运用是评课的又一重要内容。什么是教学方法</w:t>
      </w:r>
      <w:r>
        <w:rPr/>
        <w:t>?</w:t>
      </w:r>
      <w:r>
        <w:rPr/>
        <w:t>它是指教师在教学过程中为完成教学目的、任务而采取的活动方式的总称。但它不是教师孤立的单一活动方式，它包括教师“教学活动方式，还包括学生在教师指导下”“学”的方式，是“教”的方法与“学”的方法的统一。评析教学方法与手段包括以下几个主要内容。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看是不是量体裁衣，优选活用</w:t>
      </w:r>
    </w:p>
    <w:p>
      <w:pPr>
        <w:pStyle w:val="Normal"/>
        <w:spacing w:lineRule="exact" w:line="400"/>
        <w:ind w:firstLine="420"/>
        <w:rPr/>
      </w:pPr>
      <w:r>
        <w:rPr/>
        <w:t>我们知道，教学有法，但无定法，贵在得法。教学是一种复杂多变的系统工程，不可能有一种固定不变的万能方法。一种好的教学方法总是相对而言的，它总是因课程，因学生，因教师自身特点而相应变化的。也就是说教学方法的选择要量体裁衣，灵活运用。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看教学方法的多样化</w:t>
      </w:r>
    </w:p>
    <w:p>
      <w:pPr>
        <w:pStyle w:val="Normal"/>
        <w:spacing w:lineRule="exact" w:line="400"/>
        <w:ind w:firstLine="420"/>
        <w:rPr/>
      </w:pPr>
      <w:r>
        <w:rPr/>
        <w:t>教学方法最忌单调死板，再好的方法天天照搬，也会令人生厌。教学活动的复杂性决定了教学方法的多样性。所以评课既看教师是否能够面向实际恰当地选择教学方法，同时还要看教师能否在教学方法多样性上下一番功夫，使课堂教学超凡脱俗，常教常新，富有艺术性。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看教学方法的改革与创新</w:t>
      </w:r>
    </w:p>
    <w:p>
      <w:pPr>
        <w:pStyle w:val="Normal"/>
        <w:spacing w:lineRule="exact" w:line="400"/>
        <w:ind w:firstLine="420"/>
        <w:rPr/>
      </w:pPr>
      <w:r>
        <w:rPr/>
        <w:t>评析教师的教学方法既要评常规，还要看改革与创新。尤其是评析一些素质好的骨干教师的课。既要看常规，更要看改革和创新。要看课堂上的思维训练的设计，要看创新能力的培养，要看主体活动的发挥，要看新的课堂教学模式的构建，要看教学艺术风格的形成等。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看现代化教学手段的运用</w:t>
      </w:r>
    </w:p>
    <w:p>
      <w:pPr>
        <w:pStyle w:val="Normal"/>
        <w:spacing w:lineRule="exact" w:line="400"/>
        <w:ind w:firstLine="420"/>
        <w:rPr/>
      </w:pPr>
      <w:r>
        <w:rPr/>
        <w:t>现代化教学呼唤现化教育手段。“一支粉笔一本书，一块黑板，一张嘴”的陈旧单一教学手段应该成为历史。看教师教学方法与手段的运用还要看教师适时、适当用了投影仪、录音机、计算机、电视、电影、电脑等现代化教学手段。当前在教学方法的问题上还存在“四个一”现象，这应该在听课评课中得到解决。这“四个一”是：</w:t>
      </w:r>
      <w:r>
        <w:rPr/>
        <w:t>1</w:t>
      </w:r>
      <w:r>
        <w:rPr/>
        <w:t>，一讲到底满堂灌。不给学生自读、讨论、思考交流时间，教师“讲”“灌”包打天下。</w:t>
      </w:r>
      <w:r>
        <w:rPr/>
        <w:t>2</w:t>
      </w:r>
      <w:r>
        <w:rPr/>
        <w:t>．一练到底，满堂练。由一个极端，走向另一个极端。教师备课找题单，上课甩题单，讲解对答案，怪不得学生说：</w:t>
      </w:r>
      <w:r>
        <w:rPr>
          <w:rFonts w:eastAsia="Times New Roman"/>
        </w:rPr>
        <w:t xml:space="preserve">  </w:t>
      </w:r>
      <w:r>
        <w:rPr/>
        <w:t>“不是灌就是串，要不就是满堂练。’’</w:t>
      </w:r>
      <w:r>
        <w:rPr/>
        <w:t>3</w:t>
      </w:r>
      <w:r>
        <w:rPr/>
        <w:t>．一看到底，满堂看。有的教师上课便叫学生看书，没有指导，没有提示，没有具体要求，没有检查，没有反馈。名为“自学式”，</w:t>
      </w:r>
      <w:r>
        <w:rPr>
          <w:rFonts w:eastAsia="Times New Roman"/>
        </w:rPr>
        <w:t xml:space="preserve">  </w:t>
      </w:r>
      <w:r>
        <w:rPr/>
        <w:t>实为“自由式”。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一问到底，满堂问。有的教师把“满堂灌’’变成了</w:t>
      </w:r>
      <w:r>
        <w:rPr>
          <w:rFonts w:eastAsia="Times New Roman"/>
        </w:rPr>
        <w:t xml:space="preserve">  </w:t>
      </w:r>
      <w:r>
        <w:rPr/>
        <w:t>“满堂问”，而提的问题，缺少精心设计，提问走形式。</w:t>
      </w:r>
    </w:p>
    <w:p>
      <w:pPr>
        <w:pStyle w:val="Normal"/>
        <w:spacing w:lineRule="exact" w:line="400"/>
        <w:ind w:firstLine="420"/>
        <w:rPr/>
      </w:pPr>
      <w:r>
        <w:rPr/>
        <w:t>五、从教师教学基本功上分析</w:t>
      </w:r>
    </w:p>
    <w:p>
      <w:pPr>
        <w:pStyle w:val="Normal"/>
        <w:spacing w:lineRule="exact" w:line="400"/>
        <w:ind w:firstLine="420"/>
        <w:rPr/>
      </w:pPr>
      <w:r>
        <w:rPr/>
        <w:t>教学基本功是教师上好课的一个重要方面，所以评析课还要看教师的教学基本功。通常，教师的教学基本功包括以下几个方面的内容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看板书：好的板书，首先，设计科学合理，依纲扣本。其次，言简意赅，有艺术性，再次，条理性强，字迹工整美观，板画娴熟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看教态：据心理学研究表明：人的表达靠</w:t>
      </w:r>
      <w:r>
        <w:rPr/>
        <w:t>55</w:t>
      </w:r>
      <w:r>
        <w:rPr/>
        <w:t>％的面部表情</w:t>
      </w:r>
      <w:r>
        <w:rPr/>
        <w:t>+38</w:t>
      </w:r>
      <w:r>
        <w:rPr/>
        <w:t>％的声音</w:t>
      </w:r>
      <w:r>
        <w:rPr/>
        <w:t>+7</w:t>
      </w:r>
      <w:r>
        <w:rPr/>
        <w:t>％的言词。教师课堂上的教态应该是明朗、快活、庄重，富有感染力。仪表端庄，举止从容，态度热情，热爱学生，师生情感交融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看语言：教学也是一种语言的艺术。教师的语言有时关系到一节课的成败。教师的课堂语言，首先，要准确清楚，说普通话，精当简炼，生动形象有启发性。其次，教学语言的语调要高低适宜，快慢适度，抑扬顿挫，富于变化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看操作：看教师运用教具，操作投影仪、录音机、微机等熟练程度。</w:t>
      </w:r>
    </w:p>
    <w:p>
      <w:pPr>
        <w:pStyle w:val="Normal"/>
        <w:spacing w:lineRule="exact" w:line="400"/>
        <w:ind w:firstLine="420"/>
        <w:rPr/>
      </w:pPr>
      <w:r>
        <w:rPr/>
        <w:t>六、从教学效果上分析</w:t>
      </w:r>
    </w:p>
    <w:p>
      <w:pPr>
        <w:pStyle w:val="Normal"/>
        <w:spacing w:lineRule="exact" w:line="400"/>
        <w:ind w:firstLine="420"/>
        <w:rPr/>
      </w:pPr>
      <w:r>
        <w:rPr/>
        <w:t>巴班斯基说：“分析一节课，既要分析教学过程和教学方法方面，又要分析教学结果方面。”经济工作要讲效益，课堂教学也要讲效果。看课堂教学效果是评价课堂教学的重要依据。课堂效果评析包括以下几个方面。一是教学效率高，学生思维活跃，气氛热烈。二是学生受益面大，不同程度的学生在原有基础上都有进步。知识、能力、思想情操目标达成。三是有效利用</w:t>
      </w:r>
      <w:r>
        <w:rPr/>
        <w:t>40</w:t>
      </w:r>
      <w:r>
        <w:rPr/>
        <w:t>分钟，学生学得轻松愉快，积极性高，当堂问题当堂解决，学生负担合理。</w:t>
      </w:r>
    </w:p>
    <w:p>
      <w:pPr>
        <w:pStyle w:val="Normal"/>
        <w:spacing w:lineRule="exact" w:line="400"/>
        <w:ind w:firstLine="420"/>
        <w:rPr/>
      </w:pPr>
      <w:r>
        <w:rPr/>
        <w:t>课堂效果的评析，有时也可以借助于测试手段。即当上完课，评课者出题对学生的知识掌握情况当场做以测试，而后通过统计分析来对课堂效果做出评价。</w:t>
      </w:r>
    </w:p>
    <w:p>
      <w:pPr>
        <w:pStyle w:val="Normal"/>
        <w:spacing w:lineRule="exact" w:line="400"/>
        <w:ind w:firstLine="420"/>
        <w:rPr/>
      </w:pPr>
      <w:r>
        <w:rPr/>
        <w:t>综合分析还包括从教师教学个性上分析，从教学思想上分析等。整体评析法的具体操作，不一定一开始就从七个方面逐一分析评价，而要对所听的课先理出个头绪来。怎样理：第一步，从整体人手，粗粗地看一看，全课的教学过程是怎么安排的，有几个大的教学步骤。第二步，由整体到部分，逐步分析各个教学步骤，要分别理出上面的七个内容。第三步，从部分到整体，将各个教学步骤理出的内容汇总起来。然后再按照一定的顺序，从全课的角度逐个分析评价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6174"/>
        <w:rPr/>
      </w:pPr>
      <w:r>
        <w:rPr/>
        <w:t>福建师大二附中教研室</w:t>
      </w:r>
    </w:p>
    <w:p>
      <w:pPr>
        <w:pStyle w:val="Normal"/>
        <w:spacing w:lineRule="exact" w:line="400"/>
        <w:ind w:firstLine="7014"/>
        <w:rPr/>
      </w:pPr>
      <w:r>
        <w:rPr/>
        <w:t>2011.9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16:00Z</dcterms:created>
  <dc:creator>纯净</dc:creator>
  <dc:description/>
  <cp:keywords/>
  <dc:language>en-US</dc:language>
  <cp:lastModifiedBy>微软用户</cp:lastModifiedBy>
  <cp:lastPrinted>2012-03-27T12:12:00Z</cp:lastPrinted>
  <dcterms:modified xsi:type="dcterms:W3CDTF">2012-03-27T04:15:00Z</dcterms:modified>
  <cp:revision>32</cp:revision>
  <dc:subject/>
  <dc:title>新教师如何备课 </dc:title>
</cp:coreProperties>
</file>