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参评</w:t>
      </w:r>
      <w:r>
        <w:rPr>
          <w:rFonts w:ascii="宋体;SimSun" w:hAnsi="宋体;SimSun" w:cs="宋体;SimSun"/>
          <w:b/>
          <w:kern w:val="0"/>
          <w:sz w:val="48"/>
          <w:szCs w:val="32"/>
        </w:rPr>
        <w:t>一级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资格审查须提供材料清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参考：《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中学高级教师、中小学一级教师送审材料清单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2"/>
        <w:gridCol w:w="421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基本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审验合格的继续教育证书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研室统一提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学工作量证明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务处负责人签名盖章，证明须注明任学年、班级、周节数、年节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期班主任工作证明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德育处负责人签名、盖章证明须注明担任的学年、班级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能力水平考试成绩查询下载页或证书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须与申报学科一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工作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期间教学公开课证明材料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选修课（校本课程）、开展研究性学习、综合实践活动证明材料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科研工作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原件，注明送审论文，汇编本必须规范并盖汇编单位公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须提交新闻出版广电总局网站检索页、电子期刊下载页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参评</w:t>
      </w:r>
      <w:r>
        <w:rPr>
          <w:rFonts w:ascii="宋体;SimSun" w:hAnsi="宋体;SimSun" w:cs="宋体;SimSun"/>
          <w:b/>
          <w:kern w:val="0"/>
          <w:sz w:val="48"/>
          <w:szCs w:val="32"/>
        </w:rPr>
        <w:t>高级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资格审查须提供材料清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参考：《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学高级教师、中小学一级教师送审材料清单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2"/>
        <w:gridCol w:w="421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基本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审验合格的继续教育证书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研室统一提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福建城镇中小学教师农村学校或薄弱学校任（支）教情况登记表》（含农村学校）；送教下乡证明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学工作量证明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务处负责人签名盖章，证明须注明任学年、班级、周节数、年节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期班主任工作证明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德育处负责人签名、盖章证明须注明担任的学年、班级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工作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期间教学示范课、观摩研讨课或学科讲座证明及内容等材料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选修课（校本课程）、开展研究性学习、综合实践活动证明材料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科研工作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原件，注明送审论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须提交新闻出版广电总局网站检索页、电子期刊下载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研究课题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承担课题研究材料（申请书、立项证书或批复、研究成果、结题证书），教育教学研究任务证明及内容材料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范引领材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培养青年教师协议书及证明材料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送培下乡证明材料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竞聘</w:t>
      </w:r>
      <w:r>
        <w:rPr>
          <w:rFonts w:ascii="宋体;SimSun" w:hAnsi="宋体;SimSun" w:cs="宋体;SimSun"/>
          <w:b/>
          <w:kern w:val="0"/>
          <w:sz w:val="52"/>
          <w:szCs w:val="32"/>
        </w:rPr>
        <w:t>一级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岗位资格审查须提供材料清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2"/>
        <w:gridCol w:w="42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审验合格的继续教育证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研室统一提供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3:00Z</dcterms:created>
  <dc:creator>Administrator</dc:creator>
  <dc:description/>
  <cp:keywords/>
  <dc:language>en-US</dc:language>
  <cp:lastModifiedBy>efz</cp:lastModifiedBy>
  <cp:lastPrinted>2015-09-14T10:52:00Z</cp:lastPrinted>
  <dcterms:modified xsi:type="dcterms:W3CDTF">2018-10-11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