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BFE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马尾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育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期征稿通知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、小、幼学校：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市马尾区教育局主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尾区教师进修校主办的刊物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稿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截稿时间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kern w:val="0"/>
          <w:sz w:val="28"/>
          <w:szCs w:val="28"/>
        </w:rPr>
        <w:t>本期所设板块为：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管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科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德育研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海课改</w:t>
      </w:r>
      <w:r>
        <w:rPr>
          <w:rFonts w:ascii="宋体;SimSun" w:hAnsi="宋体;SimSun" w:cs="宋体;SimSun"/>
          <w:kern w:val="0"/>
          <w:sz w:val="28"/>
          <w:szCs w:val="28"/>
        </w:rPr>
        <w:t>，欢迎大家投稿！</w:t>
      </w:r>
    </w:p>
    <w:p>
      <w:pPr>
        <w:pStyle w:val="Normal"/>
        <w:widowControl/>
        <w:shd w:fill="F1FBFE" w:val="clear"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中、小、幼学校教师踊跃投稿，投稿邮箱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wmjjy2009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投稿邮件请在邮件名称中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期投稿”字样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名、作者单位、姓名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最好由学校教科室或教务处统一打包投稿）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稿稿件添加在附件中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编辑，请在邮件内容中再注明作者单位、姓名，联系电话，以便采稿后如有需要联系作者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未注明作者单位、姓名则不采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收稿件，本期未被采纳稿件概不退稿。</w:t>
      </w:r>
    </w:p>
    <w:p>
      <w:pPr>
        <w:pStyle w:val="Normal"/>
        <w:widowControl/>
        <w:shd w:fill="F1FBFE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 注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中学投稿论文文章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以内，小学、幼教投稿论文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左右，超字数一律不采用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请不要重复投稿，以免增加编辑审稿人员负担。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刊出版后统一由我校总务处发行到学校及作者个人，如未收到刊物，请及时联系我校总务处。      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发行联系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27270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mjjy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6:00Z</dcterms:created>
  <dc:creator>微软用户</dc:creator>
  <dc:description/>
  <cp:keywords/>
  <dc:language>en-US</dc:language>
  <cp:lastModifiedBy>Administrator</cp:lastModifiedBy>
  <dcterms:modified xsi:type="dcterms:W3CDTF">2017-06-16T02:09:00Z</dcterms:modified>
  <cp:revision>4</cp:revision>
  <dc:subject/>
  <dc:title/>
</cp:coreProperties>
</file>