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8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8"/>
          <w:sz w:val="96"/>
          <w:szCs w:val="96"/>
        </w:rPr>
        <w:t>福州教育研究院文件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8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研院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教育研究院关于开展福州市中小学学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渗透“清新福建”旅游教育专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课例评选活动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（县）市区教师进修学校，福州高新区社管局，市属中小学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的十八大、十八届五中全会精神，坚持绿色发展理念，响应省委省政府关于建设机制活、产业优、百姓富、生态美的新福建号召，在全市中小学相关学科开展渗透“清新福建”旅游教育专题的优秀课例评选活动，促进相关学科教学主动实施“清新福建”教育，帮助学生更好地了解乡土旅游资源，增强爱国爱家情感，更好地打响“清新福建”品牌。现将评选活动的有关事项通知如下：</w:t>
      </w:r>
    </w:p>
    <w:p>
      <w:pPr>
        <w:pStyle w:val="Normal"/>
        <w:tabs>
          <w:tab w:val="clear" w:pos="420"/>
          <w:tab w:val="left" w:pos="3120" w:leader="none"/>
        </w:tabs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评条件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市普通高中、初中</w:t>
      </w:r>
      <w:r>
        <w:rPr>
          <w:rFonts w:ascii="仿宋_GB2312" w:hAnsi="仿宋_GB2312" w:eastAsia="仿宋_GB2312"/>
          <w:sz w:val="32"/>
          <w:szCs w:val="32"/>
        </w:rPr>
        <w:t>和小学各学科教师，</w:t>
      </w:r>
      <w:r>
        <w:rPr>
          <w:rFonts w:ascii="仿宋_GB2312" w:hAnsi="仿宋_GB2312" w:cs="宋体;SimSun" w:eastAsia="仿宋_GB2312"/>
          <w:sz w:val="32"/>
          <w:szCs w:val="32"/>
        </w:rPr>
        <w:t>具有良好的师德，事业心强，有较高的教学业务水平，</w:t>
      </w:r>
      <w:r>
        <w:rPr>
          <w:rFonts w:ascii="仿宋_GB2312" w:hAnsi="仿宋_GB2312" w:eastAsia="仿宋_GB2312"/>
          <w:sz w:val="32"/>
          <w:szCs w:val="32"/>
        </w:rPr>
        <w:t>在学科教学中积极渗透“清新福建”旅游教育专题，取得明显成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课例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评的课例</w:t>
      </w:r>
      <w:r>
        <w:rPr>
          <w:rFonts w:ascii="仿宋_GB2312" w:hAnsi="仿宋_GB2312" w:eastAsia="仿宋_GB2312"/>
          <w:sz w:val="32"/>
          <w:szCs w:val="32"/>
        </w:rPr>
        <w:t>主动渗透“清新福建”旅游教育专题，内容涉及乡土自然风光、历史文化、特色街区与建筑、民间艺术、风俗人情、土特产品、红色旅游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课例的课程理念、教学目标与内容设计体现先进性和创新性，反映学生需求、具有区域或学校特色；教学活动突出趣味性、活动性和问题解决策略。（具体参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课例视频以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宋体;SimSun" w:eastAsia="仿宋_GB2312"/>
          <w:sz w:val="32"/>
          <w:szCs w:val="32"/>
        </w:rPr>
        <w:t>格式的文件保存，刻录光盘，并在光盘表面注明课例名称、授课教师姓名和学校名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推选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县（市）区</w:t>
      </w:r>
      <w:r>
        <w:rPr>
          <w:rFonts w:ascii="仿宋_GB2312" w:hAnsi="仿宋_GB2312" w:eastAsia="仿宋_GB2312"/>
          <w:sz w:val="32"/>
          <w:szCs w:val="32"/>
        </w:rPr>
        <w:t>根据课例要求，采用逐级评选的方式，择优推荐参加福州市评选。各有关单位推荐的参评优秀课例数为：福清、长乐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节，其它县（市）区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节，市属中小学每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申报参评的优秀课例，根据如下要求报送相关材料（一式三份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优秀课例参评教师申报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优秀课例视频（刻录光盘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优秀课例教学设计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４纸打印）。</w:t>
      </w:r>
    </w:p>
    <w:p>
      <w:pPr>
        <w:pStyle w:val="Normal"/>
        <w:spacing w:lineRule="exact" w:line="600"/>
        <w:ind w:firstLine="7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评选办法 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县（市）区教师进修学校、福州高新区社管局</w:t>
      </w: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cs="宋体;SimSun" w:eastAsia="仿宋_GB2312"/>
          <w:sz w:val="32"/>
          <w:szCs w:val="32"/>
        </w:rPr>
        <w:t>初评推荐。各县（市）区教师进修学校按照评</w:t>
      </w:r>
      <w:r>
        <w:rPr>
          <w:rFonts w:ascii="仿宋_GB2312" w:hAnsi="仿宋_GB2312" w:eastAsia="仿宋_GB2312"/>
          <w:sz w:val="32"/>
          <w:szCs w:val="32"/>
        </w:rPr>
        <w:t>选要求，组织开展本地相关学科教学渗透“清新福建”旅游教育专题的优秀课例初评，并按照推荐分配数额，向福州教育研究院教研中心推荐优秀课例参加市级评选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将汇总表及所有材料以纸质</w:t>
      </w:r>
      <w:r>
        <w:rPr>
          <w:rFonts w:ascii="仿宋_GB2312" w:hAnsi="仿宋_GB2312" w:eastAsia="仿宋_GB2312"/>
          <w:sz w:val="32"/>
          <w:szCs w:val="32"/>
        </w:rPr>
        <w:t>（光盘）形式寄至福州教育研究院，并将电子稿发送至邮箱</w:t>
      </w:r>
      <w:r>
        <w:rPr>
          <w:rFonts w:eastAsia="仿宋_GB2312" w:ascii="仿宋_GB2312" w:hAnsi="仿宋_GB2312"/>
          <w:sz w:val="32"/>
          <w:szCs w:val="32"/>
        </w:rPr>
        <w:t>jyc87600360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级评审。我院将组织专家，对各</w:t>
      </w:r>
      <w:r>
        <w:rPr>
          <w:rFonts w:ascii="仿宋_GB2312" w:hAnsi="仿宋_GB2312" w:cs="宋体;SimSun" w:eastAsia="仿宋_GB2312"/>
          <w:sz w:val="32"/>
          <w:szCs w:val="32"/>
        </w:rPr>
        <w:t>县（市）区教师进修学校、福州高新区社管局</w:t>
      </w:r>
      <w:r>
        <w:rPr>
          <w:rFonts w:ascii="仿宋_GB2312" w:hAnsi="仿宋_GB2312" w:eastAsia="仿宋_GB2312"/>
          <w:sz w:val="32"/>
          <w:szCs w:val="32"/>
        </w:rPr>
        <w:t>上报的优秀课例进行评审，评选出一、二、三等奖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金蕾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7576681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福州市鼓楼区光禄坊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福州教育研究院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35000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渗透“清新福建”旅游教育专题优秀课例参评教师</w:t>
      </w:r>
    </w:p>
    <w:p>
      <w:pPr>
        <w:pStyle w:val="Normal"/>
        <w:spacing w:lineRule="exact" w:line="600"/>
        <w:ind w:firstLine="187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申报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渗透“清新福建”旅游教育专题优秀课例评价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渗透“清新福建”旅游教育专题优秀课例汇总表</w:t>
      </w:r>
    </w:p>
    <w:p>
      <w:pPr>
        <w:pStyle w:val="Normal"/>
        <w:spacing w:lineRule="exact" w:line="600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福州教育研究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ind w:right="42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285" w:before="0" w:after="68"/>
        <w:jc w:val="center"/>
        <w:rPr>
          <w:rFonts w:ascii="宋体;SimSun" w:hAnsi="宋体;SimSun" w:cs="宋体;SimSun"/>
          <w:b/>
          <w:b/>
          <w:bCs/>
          <w:color w:val="555555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19"/>
          <w:szCs w:val="19"/>
        </w:rPr>
        <w:t>渗透“清新福建”旅游教育专题优秀课例评选参赛教师申报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85"/>
        <w:gridCol w:w="652"/>
        <w:gridCol w:w="678"/>
        <w:gridCol w:w="800"/>
        <w:gridCol w:w="491"/>
        <w:gridCol w:w="788"/>
        <w:gridCol w:w="639"/>
        <w:gridCol w:w="961"/>
        <w:gridCol w:w="912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68"/>
              <w:ind w:left="164" w:hanging="164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年龄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教龄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职称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widowControl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任教学科</w:t>
            </w:r>
          </w:p>
          <w:p>
            <w:pPr>
              <w:pStyle w:val="Normal"/>
              <w:widowControl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（专业）</w:t>
            </w:r>
          </w:p>
        </w:tc>
        <w:tc>
          <w:tcPr>
            <w:tcW w:w="25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课例</w:t>
            </w:r>
          </w:p>
          <w:p>
            <w:pPr>
              <w:pStyle w:val="Normal"/>
              <w:widowControl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5" w:before="0" w:after="68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5" w:before="0" w:after="68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课例特点</w:t>
            </w:r>
          </w:p>
          <w:p>
            <w:pPr>
              <w:pStyle w:val="Normal"/>
              <w:widowControl/>
              <w:spacing w:lineRule="atLeast" w:line="245" w:before="0" w:after="68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介绍</w:t>
            </w:r>
          </w:p>
          <w:p>
            <w:pPr>
              <w:pStyle w:val="Normal"/>
              <w:widowControl/>
              <w:spacing w:lineRule="atLeast" w:line="245" w:before="0" w:after="68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5" w:before="0" w:after="68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16"/>
                <w:szCs w:val="16"/>
              </w:rPr>
            </w:r>
          </w:p>
        </w:tc>
        <w:tc>
          <w:tcPr>
            <w:tcW w:w="70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68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5" w:before="0" w:after="68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5" w:before="0" w:after="68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5" w:before="0" w:after="68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5" w:before="0" w:after="68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5" w:before="0" w:after="68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5" w:before="0" w:after="68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5" w:before="0" w:after="68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5" w:before="0" w:after="68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3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68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学校推荐说明：</w:t>
            </w:r>
          </w:p>
          <w:p>
            <w:pPr>
              <w:pStyle w:val="Normal"/>
              <w:widowControl/>
              <w:spacing w:lineRule="atLeast" w:line="245" w:before="0" w:after="68"/>
              <w:ind w:firstLine="617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5" w:before="0" w:after="68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5" w:before="0" w:after="68"/>
              <w:ind w:firstLine="6170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widowControl/>
              <w:spacing w:lineRule="atLeast" w:line="245" w:before="0" w:after="68"/>
              <w:ind w:firstLine="5903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Verdana" w:hAnsi="Verdana" w:cs="宋体;SimSun" w:eastAsia="仿宋_GB2312"/>
                <w:color w:val="555555"/>
                <w:kern w:val="0"/>
                <w:sz w:val="16"/>
                <w:szCs w:val="16"/>
              </w:rPr>
              <w:t> 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Verdana" w:hAnsi="Verdana" w:cs="宋体;SimSun" w:eastAsia="仿宋_GB2312"/>
                <w:color w:val="555555"/>
                <w:kern w:val="0"/>
                <w:sz w:val="16"/>
                <w:szCs w:val="16"/>
              </w:rPr>
              <w:t> 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3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68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县区市教育局意见：</w:t>
            </w:r>
          </w:p>
          <w:p>
            <w:pPr>
              <w:pStyle w:val="Normal"/>
              <w:widowControl/>
              <w:spacing w:lineRule="atLeast" w:line="245" w:before="0" w:after="68"/>
              <w:ind w:firstLine="6146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5" w:before="0" w:after="68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5" w:before="0" w:after="68"/>
              <w:ind w:firstLine="6146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widowControl/>
              <w:spacing w:lineRule="atLeast" w:line="245" w:before="0" w:after="68"/>
              <w:ind w:firstLine="5903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Verdana" w:hAnsi="Verdana" w:cs="宋体;SimSun" w:eastAsia="仿宋_GB2312"/>
                <w:color w:val="555555"/>
                <w:kern w:val="0"/>
                <w:sz w:val="16"/>
                <w:szCs w:val="16"/>
              </w:rPr>
              <w:t> 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Verdana" w:hAnsi="Verdana" w:cs="宋体;SimSun" w:eastAsia="仿宋_GB2312"/>
                <w:color w:val="555555"/>
                <w:kern w:val="0"/>
                <w:sz w:val="16"/>
                <w:szCs w:val="16"/>
              </w:rPr>
              <w:t> 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3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68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设区市教育局意见：</w:t>
            </w:r>
          </w:p>
          <w:p>
            <w:pPr>
              <w:pStyle w:val="Normal"/>
              <w:widowControl/>
              <w:spacing w:lineRule="atLeast" w:line="245" w:before="0" w:after="68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5" w:before="0" w:after="68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5" w:before="0" w:after="68"/>
              <w:ind w:firstLine="6146"/>
              <w:jc w:val="left"/>
              <w:rPr>
                <w:rFonts w:ascii="仿宋_GB2312" w:hAnsi="仿宋_GB2312" w:eastAsia="仿宋_GB2312" w:cs="宋体;SimSun"/>
                <w:color w:val="555555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widowControl/>
              <w:spacing w:lineRule="atLeast" w:line="245" w:before="0" w:after="68"/>
              <w:ind w:right="480" w:firstLine="5880"/>
              <w:rPr/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Verdana" w:hAnsi="Verdana" w:cs="宋体;SimSun" w:eastAsia="仿宋_GB2312"/>
                <w:color w:val="555555"/>
                <w:kern w:val="0"/>
                <w:sz w:val="16"/>
                <w:szCs w:val="16"/>
              </w:rPr>
              <w:t> 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Verdana" w:hAnsi="Verdana" w:cs="宋体;SimSun" w:eastAsia="仿宋_GB2312"/>
                <w:color w:val="555555"/>
                <w:kern w:val="0"/>
                <w:sz w:val="16"/>
                <w:szCs w:val="16"/>
              </w:rPr>
              <w:t> 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渗透“清新福建”旅游教育专题优秀课例评价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5620"/>
        <w:gridCol w:w="851"/>
      </w:tblGrid>
      <w:tr>
        <w:trPr>
          <w:trHeight w:val="141" w:hRule="atLeast"/>
        </w:trPr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与权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atLeast" w:line="13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2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度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度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视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68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理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5%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目标对课程理念的体现度；“三维”目标的内部统一性；目标与学生实际的相适应程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理念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5%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面向全体，关注差异，促进发展；育人为本，教育价值取向正确；重视学习兴趣、合作精神和探究创新意识培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12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知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方法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%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教学内容科学准确，教学容量适当；教学资源优化，情境设计恰当；教学重点突出，教学难点突破；全面关注学生认知能力、实践能力和思维方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主题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特色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20%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联系实际，主动渗透“清新福建”旅游教育专题，体现地域特色或学校特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12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312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312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组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理论功底和教学专业素养；教材内容的处理方式和策略；语言、板书、动作的准确性和有效性；提问的数量、对象、难度和问题的价值；教学手段、媒体运用的熟练度与恰当性；教学方法合理性和灵活度；对学生学法引导、探究指导的情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课前情绪准备和知识准备；注意力保持情况、倾听态度与回应情况；合作意识、互动讨论的参与程度；思维习惯、质疑意识和问题质量；自主学习的内容、形式、份量和收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课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教师的仪表和教学环境；教学结构优化，环节衔接顺畅，时间分配合理；课堂生成丰富有效，突发事件处置机智；教学过程中师生的民主、平等、和谐关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68" w:after="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课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效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5%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教学内容承前启后、知识联系的挖掘情况；学生对目标的明确程度和达成情况；教师自身得到的启迪和发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特色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5%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教学设计、课堂呈显方式的创新性和艺术化；教师的优势、个性和风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要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声音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图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双机位拍摄，视频画质清晰度，图像稳定性，声音效果，声音与画面同步性。</w:t>
            </w:r>
          </w:p>
          <w:p>
            <w:pPr>
              <w:pStyle w:val="Normal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总评得分：</w:t>
            </w:r>
          </w:p>
          <w:p>
            <w:pPr>
              <w:pStyle w:val="Normal"/>
              <w:spacing w:lineRule="exact" w:line="26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</w:rPr>
              <w:t>综合评语：</w:t>
            </w:r>
          </w:p>
          <w:p>
            <w:pPr>
              <w:pStyle w:val="Normal"/>
              <w:spacing w:lineRule="exact" w:line="26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渗透“清新福建”旅游教育专题优秀课例评选推荐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/>
        <w:t>县（市）区教育局（市属学校）（盖章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418"/>
        <w:gridCol w:w="1559"/>
      </w:tblGrid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例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ind w:firstLine="2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人：                        联系电话：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right" w:pos="8820" w:leader="none"/>
        </w:tabs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49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州教育研究院办公室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楷体_GB2312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333333"/>
      <w:u w:val="none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15">
    <w:name w:val="15"/>
    <w:qFormat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0" w:after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03:00Z</dcterms:created>
  <dc:creator>lsh</dc:creator>
  <dc:description/>
  <cp:keywords/>
  <dc:language>en-US</dc:language>
  <cp:lastModifiedBy>微软用户</cp:lastModifiedBy>
  <cp:lastPrinted>2016-09-20T11:29:00Z</cp:lastPrinted>
  <dcterms:modified xsi:type="dcterms:W3CDTF">2016-11-04T09:32:00Z</dcterms:modified>
  <cp:revision>6</cp:revision>
  <dc:subject/>
  <dc:title>闽教研[2016]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