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教育研究院关于开展</w:t>
      </w:r>
      <w:r>
        <w:rPr>
          <w:rFonts w:ascii="宋体;SimSun" w:hAnsi="宋体;SimSun" w:cs="宋体;SimSun"/>
          <w:b/>
          <w:sz w:val="44"/>
          <w:szCs w:val="44"/>
        </w:rPr>
        <w:t>福州市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清新福建”旅游教育专题优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本课程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（县）市区教师进修学校，福州高新区社管局，市属中小学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、十八届五中全会精神，坚持绿色发展理念，响应省委省政府关于建设机制活、产业优、百姓富、生态美的新福建号召，受教育厅委托，在全省中小学开展“清新福建”旅游教育专题的优秀校本课程评选活动，以促进乡土旅游校本课程开设，帮助学生系统了解乡土旅游资源，增强爱国爱家情感，更好地打响“清新福建”品牌。现将评选活动的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课程以“清新福建”旅游教育为主题，内容涉及乡土自然风光、历史文化、特色街区与建筑、民间艺术、风俗人情、土特产品、红色旅游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定位准确。校本课程的开设经过充分的需求评估和分析论证，主题鲜明，符合素质教育理念，切合学校发展和学生成长需求，有利于学生个性和特长的充分发展，有利于教师专业成长，有利于学校办学特色的形成，有利于当地经济和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设计科学。课程目标明确、合理，体现课程改革的要求；课程内容生动，有趣，编排合理，反映本地或学校特色；有完整的课程纲要和实施方案。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管理规范。课程实施灵活、规范，尊重学生选择；课程评价科学、操作性强，彰显生学个性；课程管理机制完善，课程建设保障体系完备。　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中小学校自主开发，具有创新性、科学性和实践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推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设区市教育局根据评选条件，采用逐级评选的方式，择优推荐参加全省评选；平潭综合实验区、省属中小学直接参加全省评选。各地申报参评省级优秀校本课程的数量为：每个设区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、平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每所省属中小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（市）区教师进修学校、福州高新区社管局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cs="宋体;SimSun" w:eastAsia="仿宋_GB2312"/>
          <w:sz w:val="32"/>
          <w:szCs w:val="32"/>
        </w:rPr>
        <w:t>初评推荐。各县（市）区教师进修学校按照评</w:t>
      </w:r>
      <w:r>
        <w:rPr>
          <w:rFonts w:ascii="仿宋_GB2312" w:hAnsi="仿宋_GB2312" w:eastAsia="仿宋_GB2312"/>
          <w:sz w:val="32"/>
          <w:szCs w:val="32"/>
        </w:rPr>
        <w:t>选要求，采用逐级评选的方式，择优推荐参加全市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参评的校本课程，根据如下要求报送相关材料（一式三份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校本课程申报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评的校本课程指导纲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评的校本课程开发与实施的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评的校本课程的教学方案或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评的校本课程实施的典型案例或经验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能反映校本课程建设的其他有关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评选办法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（市）区教师进修学校、福州高新区社管局</w:t>
      </w:r>
      <w:r>
        <w:rPr>
          <w:rFonts w:ascii="仿宋_GB2312" w:hAnsi="仿宋_GB2312" w:eastAsia="仿宋_GB2312"/>
          <w:sz w:val="32"/>
          <w:szCs w:val="32"/>
        </w:rPr>
        <w:t>按照评选要求，组织开展本地校本课程初评，并按照推荐分配数额，向我室推荐优秀校本课程参加省级评选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汇总表及所有材料以纸质形式寄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汇总表及所有材料以纸质</w:t>
      </w:r>
      <w:r>
        <w:rPr>
          <w:rFonts w:ascii="仿宋_GB2312" w:hAnsi="仿宋_GB2312" w:eastAsia="仿宋_GB2312"/>
          <w:sz w:val="32"/>
          <w:szCs w:val="32"/>
        </w:rPr>
        <w:t>（光盘）形式寄至福州教育研究院，并将电子稿发送至邮箱</w:t>
      </w:r>
      <w:r>
        <w:rPr>
          <w:rFonts w:eastAsia="仿宋_GB2312" w:ascii="仿宋_GB2312" w:hAnsi="仿宋_GB2312"/>
          <w:sz w:val="32"/>
          <w:szCs w:val="32"/>
        </w:rPr>
        <w:t>jyc87600360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室将组织专家，对各地上报的优秀校本课程进行评审，评选出一、二、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金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5766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鼓楼区光禄坊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福州教育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中小学“清新福建”旅游教育专题优秀校本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评选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中小学“清新福建”旅游教育专题优秀校本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评选推荐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教育研究院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4:00Z</dcterms:created>
  <dc:creator>dreamsummit</dc:creator>
  <dc:description/>
  <cp:keywords/>
  <dc:language>en-US</dc:language>
  <cp:lastModifiedBy>微软用户</cp:lastModifiedBy>
  <cp:lastPrinted>2006-01-06T08:42:00Z</cp:lastPrinted>
  <dcterms:modified xsi:type="dcterms:W3CDTF">2016-11-04T09:36:00Z</dcterms:modified>
  <cp:revision>5</cp:revision>
  <dc:subject/>
  <dc:title>闽教研[2016]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