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艺黑简体;微软雅黑" w:hAnsi="方正艺黑简体;微软雅黑" w:eastAsia="方正艺黑简体;微软雅黑" w:cs="Adobe 繁黑體 Std B;黑体"/>
          <w:b/>
          <w:b/>
          <w:color w:val="0000FF"/>
          <w:sz w:val="36"/>
          <w:szCs w:val="36"/>
        </w:rPr>
      </w:pPr>
      <w:r>
        <w:rPr>
          <w:rFonts w:eastAsia="方正艺黑简体;微软雅黑" w:cs="Adobe 繁黑體 Std B;黑体" w:ascii="方正艺黑简体;微软雅黑" w:hAnsi="方正艺黑简体;微软雅黑"/>
          <w:b/>
          <w:color w:val="0000FF"/>
          <w:sz w:val="36"/>
          <w:szCs w:val="36"/>
        </w:rPr>
        <w:t>2016</w:t>
      </w:r>
      <w:r>
        <w:rPr>
          <w:rFonts w:ascii="方正艺黑简体;微软雅黑" w:hAnsi="方正艺黑简体;微软雅黑" w:cs="Adobe 繁黑體 Std B;黑体" w:eastAsia="方正艺黑简体;微软雅黑"/>
          <w:b/>
          <w:color w:val="0000FF"/>
          <w:sz w:val="36"/>
          <w:szCs w:val="36"/>
        </w:rPr>
        <w:t>马尾区中学教师信息技术应用能力</w:t>
      </w:r>
    </w:p>
    <w:p>
      <w:pPr>
        <w:pStyle w:val="Normal"/>
        <w:spacing w:lineRule="auto" w:line="360" w:before="0" w:after="312"/>
        <w:ind w:left="420" w:hanging="0"/>
        <w:jc w:val="center"/>
        <w:rPr>
          <w:rFonts w:ascii="方正艺黑简体;微软雅黑" w:hAnsi="方正艺黑简体;微软雅黑" w:eastAsia="方正艺黑简体;微软雅黑" w:cs="Adobe 繁黑體 Std B;黑体"/>
          <w:b/>
          <w:b/>
          <w:color w:val="0000FF"/>
          <w:sz w:val="36"/>
          <w:szCs w:val="36"/>
        </w:rPr>
      </w:pPr>
      <w:r>
        <w:rPr>
          <w:rFonts w:ascii="方正艺黑简体;微软雅黑" w:hAnsi="方正艺黑简体;微软雅黑" w:cs="Adobe 繁黑體 Std B;黑体" w:eastAsia="方正艺黑简体;微软雅黑"/>
          <w:b/>
          <w:color w:val="0000FF"/>
          <w:sz w:val="36"/>
          <w:szCs w:val="36"/>
        </w:rPr>
        <w:t>提升培训项目网络培训实施方案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《关于实施中小学教师信息技术应用能力提升工程的意见》（教师</w:t>
      </w:r>
      <w:r>
        <w:rPr>
          <w:rFonts w:cs="宋体" w:ascii="宋体" w:hAnsi="宋体"/>
          <w:sz w:val="24"/>
        </w:rPr>
        <w:t>[2013]1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精神，以及福建省教育厅闽教人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号《关于实施全省中小学教师信息技术应用能力提升工程的通知》的有关要求，切实提高马尾区中小学教师信息技术应用能力，普及信息技术在学科教学中的常态化应用，带动相关学科的网络研修和校本研修，特制订本实施方案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培训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认识信息技术应用主要特征。了解信息技术应用能力提升工程的目标、价值与应用特征，技术应用主动性、自觉性得到强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信息技术应用基本技能。形成在中小学教育教学中应用信息技术的基本素养，丰富信息技术技能积累与应用体验，初步掌握课件制作等信息技术应用的基本技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运用信息技术改进教学实践。学习与实践运用信息技术改进教学的方法和对策，以课例研究为载体、精品课例为标志提升信息技术应用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会混合式研修的发展方式。认真参与混合式培训过程，初步掌握混合式研修方式，形成基于校本实践的信息化专业发展的意识与能力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培训班概况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52"/>
        <w:gridCol w:w="2652"/>
        <w:gridCol w:w="1440"/>
        <w:gridCol w:w="1800"/>
      </w:tblGrid>
      <w:tr>
        <w:trPr>
          <w:trHeight w:val="5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项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对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学时</w:t>
            </w:r>
          </w:p>
        </w:tc>
      </w:tr>
      <w:tr>
        <w:trPr>
          <w:trHeight w:val="8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尾区中学教师信息技术应用能力提升工程培训项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ind w:left="839" w:hanging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学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ind w:left="839" w:hanging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50" w:after="100"/>
              <w:ind w:left="839" w:hanging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方正艺黑简体;微软雅黑" w:hAnsi="方正艺黑简体;微软雅黑" w:eastAsia="方正艺黑简体;微软雅黑" w:cs="Adobe 繁黑體 Std B;黑体"/>
          <w:b/>
          <w:b/>
          <w:color w:val="0000FF"/>
          <w:sz w:val="44"/>
          <w:szCs w:val="44"/>
        </w:rPr>
      </w:pPr>
      <w:r>
        <w:rPr>
          <w:rFonts w:eastAsia="方正艺黑简体;微软雅黑" w:cs="Adobe 繁黑體 Std B;黑体" w:ascii="方正艺黑简体;微软雅黑" w:hAnsi="方正艺黑简体;微软雅黑"/>
          <w:b/>
          <w:color w:val="0000FF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09"/>
        <w:gridCol w:w="980"/>
        <w:gridCol w:w="11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坊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坊主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地理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文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化学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洪文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历史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岩媛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美术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高翔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生物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荔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数学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思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数学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体育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洪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物理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军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信息技术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亚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音乐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钱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英语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霞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英语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芳钦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语文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沈颖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语文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艳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初中政治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坛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地理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阮叶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化学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历史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建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美术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生物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海燕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数学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何敏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体育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姚锡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通用技术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晓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物理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信息技术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晓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音乐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英语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语文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高中政治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彦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中学综合实践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亚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马尾区信息技术能力应用提升工程通识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7" w:right="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晓辉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1"/>
        <w:spacing w:lineRule="auto" w:line="360"/>
        <w:ind w:firstLine="29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修管理</w:t>
      </w:r>
    </w:p>
    <w:p>
      <w:pPr>
        <w:pStyle w:val="Normal"/>
        <w:spacing w:lineRule="auto" w:line="360" w:before="156" w:after="156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责任教师</w:t>
      </w:r>
    </w:p>
    <w:p>
      <w:pPr>
        <w:pStyle w:val="Normal"/>
        <w:spacing w:lineRule="auto" w:line="360" w:before="156" w:after="156"/>
        <w:ind w:left="119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海西教育网责任教师：周玮， 办公电话：</w:t>
      </w:r>
      <w:r>
        <w:rPr>
          <w:rFonts w:cs="宋体" w:ascii="宋体" w:hAnsi="宋体"/>
          <w:color w:val="000000"/>
          <w:sz w:val="24"/>
          <w:szCs w:val="24"/>
        </w:rPr>
        <w:t>0591-8780856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</w:rPr>
        <w:t>注：为确保接听，请于</w:t>
      </w:r>
      <w:r>
        <w:rPr>
          <w:rFonts w:cs="宋体" w:ascii="宋体" w:hAnsi="宋体"/>
          <w:sz w:val="24"/>
        </w:rPr>
        <w:t>8:30-12: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-17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期间拨打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156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马尾区教师进修学校负责人：</w:t>
      </w:r>
    </w:p>
    <w:p>
      <w:pPr>
        <w:pStyle w:val="Normal"/>
        <w:spacing w:lineRule="auto" w:line="360" w:before="156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马尾区教师进修学校安排坊主。</w:t>
      </w:r>
    </w:p>
    <w:p>
      <w:pPr>
        <w:pStyle w:val="Normal"/>
        <w:spacing w:lineRule="auto" w:line="360" w:before="156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坊主的工作职责</w:t>
      </w:r>
    </w:p>
    <w:p>
      <w:pPr>
        <w:pStyle w:val="Normal"/>
        <w:spacing w:lineRule="auto" w:line="360" w:before="156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)</w:t>
        <w:tab/>
      </w:r>
      <w:r>
        <w:rPr>
          <w:rFonts w:ascii="宋体" w:hAnsi="宋体" w:cs="宋体"/>
          <w:color w:val="000000"/>
          <w:sz w:val="24"/>
          <w:szCs w:val="24"/>
        </w:rPr>
        <w:t>阅读并及时点评学员作业。重点对优秀作业进行评点，对未达到要求的作业进行指导或直接退回去要求学员重写。加强与学员的互动和提高学员的积极性，在点评作业过程中，留意各位优秀学员以及优秀信息技术应用成果，并于培训结束之后将优秀学员名单推荐给海西教育网责任教师；</w:t>
      </w:r>
    </w:p>
    <w:p>
      <w:pPr>
        <w:pStyle w:val="Normal"/>
        <w:spacing w:lineRule="auto" w:line="360" w:before="156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)</w:t>
        <w:tab/>
      </w:r>
      <w:r>
        <w:rPr>
          <w:rFonts w:ascii="宋体" w:hAnsi="宋体" w:cs="宋体"/>
          <w:color w:val="000000"/>
          <w:sz w:val="24"/>
          <w:szCs w:val="24"/>
        </w:rPr>
        <w:t>在研修期间，根据课程表要求编辑并发布四期班级学习简报；</w:t>
      </w:r>
    </w:p>
    <w:p>
      <w:pPr>
        <w:pStyle w:val="Normal"/>
        <w:spacing w:lineRule="auto" w:line="360"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</w:rPr>
        <w:t>在培训期间至少发起三次坊活动；</w:t>
      </w:r>
    </w:p>
    <w:p>
      <w:pPr>
        <w:pStyle w:val="Normal"/>
        <w:spacing w:lineRule="auto" w:line="360" w:before="156" w:after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每周发布一次坊公告，督促本坊学员按时完成学习任务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安排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56"/>
        <w:gridCol w:w="3014"/>
      </w:tblGrid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团队老师的工作要求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远程培训平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熟悉平台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盘点反思自己的应用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11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理念与方案类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13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三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诊断测评、选任务、定计划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作业一：提交本人的个人研修计划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制作第一期简报</w:t>
            </w:r>
          </w:p>
        </w:tc>
      </w:tr>
      <w:tr>
        <w:trPr>
          <w:trHeight w:val="11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五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六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形成针对所选教学任务的技术应用方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七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六 </w:t>
            </w:r>
            <w:r>
              <w:rPr>
                <w:rFonts w:ascii="宋体" w:hAnsi="宋体" w:cs="黑体"/>
                <w:b/>
                <w:bCs/>
                <w:szCs w:val="21"/>
              </w:rPr>
              <w:t>提交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黑体"/>
                <w:b/>
                <w:bCs/>
                <w:szCs w:val="21"/>
              </w:rPr>
              <w:t>篇 改进后的</w:t>
            </w:r>
            <w:r>
              <w:rPr>
                <w:rFonts w:cs="黑体" w:ascii="宋体" w:hAnsi="宋体"/>
                <w:b/>
                <w:bCs/>
                <w:szCs w:val="21"/>
              </w:rPr>
              <w:t>ppt</w:t>
            </w:r>
            <w:r>
              <w:rPr>
                <w:rFonts w:ascii="宋体" w:hAnsi="宋体" w:cs="黑体"/>
                <w:b/>
                <w:bCs/>
                <w:szCs w:val="21"/>
              </w:rPr>
              <w:t>教学课件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作业二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提交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篇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改进后的教学课件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制作第二期简报</w:t>
            </w:r>
          </w:p>
        </w:tc>
      </w:tr>
      <w:tr>
        <w:trPr>
          <w:trHeight w:val="13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八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七</w:t>
            </w:r>
            <w:r>
              <w:rPr>
                <w:rFonts w:ascii="宋体" w:hAnsi="宋体" w:cs="黑体"/>
                <w:b/>
                <w:bCs/>
                <w:szCs w:val="21"/>
              </w:rPr>
              <w:t xml:space="preserve"> 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12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九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八</w:t>
            </w:r>
            <w:r>
              <w:rPr>
                <w:rFonts w:ascii="宋体" w:hAnsi="宋体" w:cs="黑体"/>
                <w:b/>
                <w:bCs/>
                <w:szCs w:val="21"/>
              </w:rPr>
              <w:t xml:space="preserve"> 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九 </w:t>
            </w:r>
            <w:r>
              <w:rPr>
                <w:rFonts w:ascii="宋体" w:hAnsi="宋体" w:cs="黑体"/>
                <w:b/>
                <w:bCs/>
                <w:szCs w:val="21"/>
              </w:rPr>
              <w:t>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一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十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个人完成应用成果并提交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作业三：应用成果提交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制作第三期简报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十一 </w:t>
            </w:r>
            <w:r>
              <w:rPr>
                <w:rFonts w:ascii="宋体" w:hAnsi="宋体" w:cs="黑体"/>
                <w:b/>
                <w:bCs/>
                <w:szCs w:val="21"/>
              </w:rPr>
              <w:t>继续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三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十二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szCs w:val="21"/>
              </w:rPr>
              <w:t>选择课程学习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作业四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我的再发展行动计划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四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十三</w:t>
            </w:r>
            <w:r>
              <w:rPr>
                <w:rFonts w:ascii="宋体" w:hAnsi="宋体" w:cs="黑体"/>
                <w:b/>
                <w:bCs/>
                <w:szCs w:val="21"/>
              </w:rPr>
              <w:t xml:space="preserve"> 选择课程学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十五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十四 </w:t>
            </w:r>
            <w:r>
              <w:rPr>
                <w:rFonts w:ascii="宋体" w:hAnsi="宋体" w:cs="黑体"/>
                <w:b/>
                <w:bCs/>
                <w:szCs w:val="21"/>
              </w:rPr>
              <w:t>实践应用测评与再发展设计</w:t>
            </w:r>
          </w:p>
          <w:p>
            <w:pPr>
              <w:pStyle w:val="Normal"/>
              <w:ind w:firstLine="1029"/>
              <w:rPr>
                <w:rFonts w:ascii="宋体" w:hAnsi="宋体"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—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我的再发展行动计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编辑并发布本周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学习情况公告</w:t>
            </w:r>
          </w:p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坊主制作第四期简报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完成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阅读文本</w:t>
            </w:r>
          </w:p>
        </w:tc>
      </w:tr>
      <w:tr>
        <w:trPr>
          <w:trHeight w:val="8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结束，工作人员从后台调取全部学员的学习记录。</w:t>
            </w:r>
          </w:p>
        </w:tc>
      </w:tr>
    </w:tbl>
    <w:p>
      <w:pPr>
        <w:pStyle w:val="1"/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格要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7"/>
        <w:gridCol w:w="1006"/>
        <w:gridCol w:w="4641"/>
        <w:gridCol w:w="677"/>
        <w:gridCol w:w="948"/>
      </w:tblGrid>
      <w:tr>
        <w:trPr>
          <w:trHeight w:val="6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考核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项目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考评标准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满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考评者</w:t>
            </w:r>
          </w:p>
        </w:tc>
      </w:tr>
      <w:tr>
        <w:trPr>
          <w:trHeight w:val="421" w:hRule="atLeast"/>
        </w:trPr>
        <w:tc>
          <w:tcPr>
            <w:tcW w:w="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参与学研情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课程学习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学习：网上学习累计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时此项考核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学习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继教网平台统计</w:t>
            </w:r>
          </w:p>
        </w:tc>
      </w:tr>
      <w:tr>
        <w:trPr>
          <w:trHeight w:val="130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校本主题活动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根据培训任务要求，学员至少完成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个教研组或工作坊组织的线上主题活动（每个主题活动的每个环节都有完成标准），完成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个主题活动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满分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继教网平台统计</w:t>
            </w:r>
          </w:p>
        </w:tc>
      </w:tr>
      <w:tr>
        <w:trPr>
          <w:trHeight w:val="90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应用成果水平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个人研修计划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参照平台内提供的研修计划模板提交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篇“个人培训研修计划”，提交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优秀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良好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不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若未提交或者提交的内容有抄袭现象此项考核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继教网平台统计</w:t>
            </w:r>
          </w:p>
        </w:tc>
      </w:tr>
      <w:tr>
        <w:trPr>
          <w:trHeight w:val="90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课件改进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提交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篇 改进后的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课件。 提交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优秀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良好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不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若未提交或者提交的内容有抄袭现象此项考核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坊主</w:t>
            </w:r>
          </w:p>
        </w:tc>
      </w:tr>
      <w:tr>
        <w:trPr>
          <w:trHeight w:val="264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信息技术应用成果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提交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份能够体现信息技术应用于教学的 “教学课例”或改进后的教学设计、课件及反思等，提交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评定为优秀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良好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不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若未提交或者提交的内容有抄袭现象此项考核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坊主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Cs w:val="21"/>
              </w:rPr>
              <w:t>行为改进实效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我的再发展行动计划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提交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份“信息技术常态应用计划”，提交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评定为优秀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良好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不合格加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若未提交或者提交的内容有抄袭现象此项考核记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坊主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备注：</w:t>
            </w:r>
          </w:p>
        </w:tc>
        <w:tc>
          <w:tcPr>
            <w:tcW w:w="8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满分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，累计达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及以上为合格</w:t>
            </w:r>
          </w:p>
        </w:tc>
      </w:tr>
    </w:tbl>
    <w:p>
      <w:pPr>
        <w:pStyle w:val="1"/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ascii="宋体" w:hAnsi="宋体" w:cs="宋体"/>
          <w:color w:val="0D0D0D"/>
          <w:sz w:val="30"/>
          <w:szCs w:val="30"/>
        </w:rPr>
        <w:t>合格要求中的</w:t>
      </w:r>
      <w:r>
        <w:rPr>
          <w:rFonts w:ascii="宋体" w:hAnsi="宋体" w:cs="宋体"/>
          <w:b/>
          <w:color w:val="0D0D0D"/>
          <w:sz w:val="30"/>
          <w:szCs w:val="30"/>
        </w:rPr>
        <w:t>“信息技术应用成果”</w:t>
      </w:r>
      <w:r>
        <w:rPr>
          <w:rFonts w:ascii="宋体" w:hAnsi="宋体" w:cs="宋体"/>
          <w:color w:val="0D0D0D"/>
          <w:sz w:val="30"/>
          <w:szCs w:val="30"/>
        </w:rPr>
        <w:t>先提交初稿，待校本研修结束后会统一开放平台重新提交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1"/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方正艺黑简体;微软雅黑" w:hAnsi="方正艺黑简体;微软雅黑" w:eastAsia="方正艺黑简体;微软雅黑" w:cs="Adobe 繁黑體 Std B;黑体"/>
          <w:b/>
          <w:b/>
          <w:color w:val="0000FF"/>
          <w:sz w:val="44"/>
          <w:szCs w:val="44"/>
        </w:rPr>
      </w:pPr>
      <w:r>
        <w:rPr>
          <w:rFonts w:eastAsia="方正艺黑简体;微软雅黑" w:cs="Adobe 繁黑體 Std B;黑体" w:ascii="方正艺黑简体;微软雅黑" w:hAnsi="方正艺黑简体;微软雅黑"/>
          <w:b/>
          <w:color w:val="0000FF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艺黑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列出段落1 Char Char"/>
    <w:qFormat/>
    <w:rPr>
      <w:rFonts w:eastAsia="宋体"/>
      <w:szCs w:val="24"/>
      <w:lang w:bidi="ar-SA"/>
    </w:rPr>
  </w:style>
  <w:style w:type="character" w:styleId="CharChar2">
    <w:name w:val=" Char Char2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0:00Z</dcterms:created>
  <dc:creator>user</dc:creator>
  <dc:description/>
  <dc:language>en-US</dc:language>
  <cp:lastModifiedBy>Administrator</cp:lastModifiedBy>
  <dcterms:modified xsi:type="dcterms:W3CDTF">2016-10-14T08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