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8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8"/>
          <w:sz w:val="72"/>
          <w:szCs w:val="72"/>
        </w:rPr>
        <w:t>马尾区教师进修学校文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进综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马尾区初、高中毕业班复习教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微课”评选活动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动我区初、高中毕业班教学研究，做好毕业班复习教学工作，提高教学复习的有效性、针对性，推进优质资源共建共享，缩小区域、城乡、校际差距，提升教育教学质量，经研究，决定开展以“初、高中毕业班教学复习”为主题的“微课”评选活动。现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参与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尾区普通中学相关学科的教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学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语文、数学、外语、思想政治（思想品德）、历史、地理、物理、化学、生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所评选的“微课”包括微视频、巩固练习和学习任务单三个组成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eastAsia="仿宋_GB2312;仿宋"/>
          <w:sz w:val="32"/>
          <w:szCs w:val="32"/>
        </w:rPr>
        <w:t>等摄像设备拍摄和录制，也可以使用录屏软件录制，视频建议格式为</w:t>
      </w:r>
      <w:r>
        <w:rPr>
          <w:rFonts w:eastAsia="仿宋_GB2312;仿宋" w:ascii="仿宋_GB2312;仿宋" w:hAnsi="仿宋_GB2312;仿宋"/>
          <w:sz w:val="32"/>
          <w:szCs w:val="32"/>
        </w:rPr>
        <w:t>*.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*. flv</w:t>
      </w:r>
      <w:r>
        <w:rPr>
          <w:rFonts w:ascii="仿宋_GB2312;仿宋" w:hAnsi="仿宋_GB2312;仿宋" w:eastAsia="仿宋_GB2312;仿宋"/>
          <w:sz w:val="32"/>
          <w:szCs w:val="32"/>
        </w:rPr>
        <w:t>，时间长度在</w:t>
      </w:r>
      <w:r>
        <w:rPr>
          <w:rFonts w:eastAsia="仿宋_GB2312;仿宋" w:ascii="仿宋_GB2312;仿宋" w:hAnsi="仿宋_GB2312;仿宋"/>
          <w:sz w:val="32"/>
          <w:szCs w:val="32"/>
        </w:rPr>
        <w:t>6-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道题，各题之间有层次性，便于学生通过“微视频学习”，掌握知识内容或能力目标。巩固练习放置于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中学要高度重视本次评选活动，认真做好评选活动的组织、宣传和发动工作，组织广大教师踊跃参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我区将聘请各学科专家对各中学选送的微课进行评审，评出一、二、三等奖，予以表彰，并推选初、高中每学科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节参加市级评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报送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评微课的选送时间截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逾期视为自动放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报送的电子材料按学科分类，将每位参评教师的微课（含微视频、巩固练习、学习任务单，每位参评教师一个文件夹，命名格式为“微课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任教老师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单位）放于百度云管家（各单位申请一个百度帐号），通过共享方式发送给马尾区教师进修学校电教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评审表、汇总表的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电子稿发送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367909@qq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百度帐号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进校电教</w:t>
      </w:r>
      <w:r>
        <w:rPr>
          <w:rFonts w:eastAsia="宋体" w:cs="宋体" w:ascii="宋体" w:hAnsi="宋体"/>
          <w:sz w:val="24"/>
          <w:szCs w:val="24"/>
        </w:rPr>
        <w:t>https://pan.baidu.com/s/1nv0JOpz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微视频格式要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马尾区初高中毕业班教学复习“微课”评选报名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各中学上交“微课”数量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马尾区初高中毕业班教学复习“微课”评选汇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黑体" w:hAnsi="黑体" w:cs="黑体" w:eastAsia="黑体"/>
          <w:sz w:val="32"/>
          <w:szCs w:val="32"/>
        </w:rPr>
        <w:t>马尾区教师进修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　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微视频格式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加工制作后的微课视频时长在</w:t>
      </w:r>
      <w:r>
        <w:rPr>
          <w:rFonts w:eastAsia="仿宋_GB2312;仿宋" w:ascii="仿宋_GB2312;仿宋" w:hAnsi="仿宋_GB2312;仿宋"/>
          <w:sz w:val="32"/>
          <w:szCs w:val="32"/>
        </w:rPr>
        <w:t>6-10</w:t>
      </w:r>
      <w:r>
        <w:rPr>
          <w:rFonts w:ascii="仿宋_GB2312;仿宋" w:hAnsi="仿宋_GB2312;仿宋" w:eastAsia="仿宋_GB2312;仿宋"/>
          <w:sz w:val="32"/>
          <w:szCs w:val="32"/>
        </w:rPr>
        <w:t>分钟，最长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大小控制在</w:t>
      </w:r>
      <w:r>
        <w:rPr>
          <w:rFonts w:eastAsia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片头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秒，应包括：课程名称、教学复习内容、单位名称、主讲教师、指导教师（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等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示性信息（如线条、图形、说明文字等）大小合适、颜色与正文颜色对比明显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字幕清晰美观，使用符合国家标准的规范字，不出现繁体字、异体字（国家规定的除外）、错别字，能准确有效地传达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同一视频中，各节点视频分辨率统一，不得将标清和高清混用，建议使用高清视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音频与视频图像有良好的同步，无交流声或其他杂音，声音应无明显失真、放音过冲或过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尾区初高中毕业班教学复习微课评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课例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各中学上交“微课”数量表（多交不限）</w:t>
      </w:r>
    </w:p>
    <w:tbl>
      <w:tblPr>
        <w:tblW w:w="1207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6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物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师大二附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亭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琅岐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师大二附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十四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琅岐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亭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滨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快安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山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闽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云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砂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仿宋_GB2312;仿宋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仿宋_GB2312;仿宋"/>
          <w:b/>
          <w:color w:val="000000"/>
          <w:spacing w:val="15"/>
          <w:kern w:val="0"/>
          <w:sz w:val="30"/>
          <w:szCs w:val="30"/>
        </w:rPr>
        <w:t>马尾区初高中毕业班教学复习微课评选汇总表</w:t>
      </w:r>
    </w:p>
    <w:p>
      <w:pPr>
        <w:pStyle w:val="Normal"/>
        <w:widowControl/>
        <w:shd w:fill="FFFFFF" w:val="clear"/>
        <w:spacing w:lineRule="atLeast" w:line="315"/>
        <w:ind w:firstLine="135"/>
        <w:rPr>
          <w:rFonts w:ascii="仿宋_GB2312;仿宋" w:hAnsi="仿宋_GB2312;仿宋" w:eastAsia="仿宋_GB2312;仿宋" w:cs="仿宋_GB2312;仿宋"/>
          <w:color w:val="000000"/>
          <w:spacing w:val="1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24"/>
          <w:szCs w:val="24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24"/>
          <w:szCs w:val="24"/>
        </w:rPr>
        <w:t xml:space="preserve">学科 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24"/>
          <w:szCs w:val="24"/>
        </w:rPr>
        <w:t>学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843"/>
        <w:gridCol w:w="1134"/>
        <w:gridCol w:w="2835"/>
        <w:gridCol w:w="2410"/>
        <w:gridCol w:w="2209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lsh</dc:creator>
  <dc:description/>
  <dc:language>en-US</dc:language>
  <cp:lastModifiedBy>Administrator</cp:lastModifiedBy>
  <cp:lastPrinted>2016-09-26T16:03:00Z</cp:lastPrinted>
  <dcterms:modified xsi:type="dcterms:W3CDTF">2016-10-17T07:57:32Z</dcterms:modified>
  <cp:revision>15</cp:revision>
  <dc:subject/>
  <dc:title>关于举办福建省初、高中毕业班复习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