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8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pacing w:val="8"/>
          <w:sz w:val="96"/>
          <w:szCs w:val="96"/>
        </w:rPr>
        <w:t>福州教育研究院文件</w:t>
      </w:r>
    </w:p>
    <w:p>
      <w:pPr>
        <w:pStyle w:val="Normal"/>
        <w:rPr>
          <w:rFonts w:ascii="华文中宋" w:hAnsi="华文中宋" w:eastAsia="华文中宋" w:cs="华文中宋"/>
          <w:color w:val="FF0000"/>
          <w:spacing w:val="8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pacing w:val="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研院研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州教育研究院举办福州市初、高中毕业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复习教学“微课”评选活动的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县（市）区教师进修学校，福州高新区社管局，市属中学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动我市初、高中毕业班教学研究，做好毕业班复习教学工作，提高教学复习的有效性、针对性，推进优质资源共建共享，缩小区域、城乡、校际差距，提升教育教学质量，经研究，决定开展以“初、高中毕业班教学复习”为主题的“微课”评选活动。现将有关事项通知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与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市普通中学相关学科的教师、各县（市）区教研员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选学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语文、数学、外语、思想政治（思想品德）、历史、地理、物理、化学、生物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评选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所评选的“微课”包括微视频、巩固练习和学习任务单三个组成部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微视频：用视频形式呈现的初、高中毕业班教学复习资源。可以是一个专题或某一个考点的复习要求、某一题型的解题方法与技巧、某一能力目标的达成等，某个微视频的内容应是教学复习中的重点、难点、易错点、比较点、综合点、归纳点、演绎点和拓展点等关键点。微视频可以使用手机、数码相机、</w:t>
      </w:r>
      <w:r>
        <w:rPr>
          <w:rFonts w:eastAsia="仿宋_GB2312" w:ascii="仿宋_GB2312" w:hAnsi="仿宋_GB2312"/>
          <w:sz w:val="32"/>
          <w:szCs w:val="32"/>
        </w:rPr>
        <w:t>DV</w:t>
      </w:r>
      <w:r>
        <w:rPr>
          <w:rFonts w:ascii="仿宋_GB2312" w:hAnsi="仿宋_GB2312" w:eastAsia="仿宋_GB2312"/>
          <w:sz w:val="32"/>
          <w:szCs w:val="32"/>
        </w:rPr>
        <w:t>等摄像设备拍摄和录制，也可以使用录屏软件录制，视频建议格式为</w:t>
      </w:r>
      <w:r>
        <w:rPr>
          <w:rFonts w:eastAsia="仿宋_GB2312" w:ascii="仿宋_GB2312" w:hAnsi="仿宋_GB2312"/>
          <w:sz w:val="32"/>
          <w:szCs w:val="32"/>
        </w:rPr>
        <w:t>*.mp4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*. flv</w:t>
      </w:r>
      <w:r>
        <w:rPr>
          <w:rFonts w:ascii="仿宋_GB2312" w:hAnsi="仿宋_GB2312" w:eastAsia="仿宋_GB2312"/>
          <w:sz w:val="32"/>
          <w:szCs w:val="32"/>
        </w:rPr>
        <w:t>，时间长度在</w:t>
      </w:r>
      <w:r>
        <w:rPr>
          <w:rFonts w:eastAsia="仿宋_GB2312" w:ascii="仿宋_GB2312" w:hAnsi="仿宋_GB2312"/>
          <w:sz w:val="32"/>
          <w:szCs w:val="32"/>
        </w:rPr>
        <w:t>6-1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巩固练习：与微视频相配套的知识内容或能力要求查缺补漏的学习工具，用于检测学生对知识内容、能力目标的掌握程度。习题的题型不限，题量至少包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道题，各题之间有层次性，便于学生通过“微视频学习”，掌握知识内容或能力目标。巩固练习放置于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习任务单：与微视频相配套的、用于为学生自主学习微视频而提供“学什么和怎样学”建议的学习导航，包括学习任务、学习方法建议以及配套学习资源推荐（如教材相关内容阅读及其他学习资源）等。学习任务单放置于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中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评选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有关单位要高度重视本次评选活动，认真做好评选活动的组织、宣传和发动工作，组织广大教师踊跃参与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县（市）区应先组织开展微课评选活动，在各县（市）区评选基础上，推选参加市级评选。各有关单位推荐的参评微课数为：县（市）区每学科初、高中，福清、长乐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节，其它县（市）区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节，市属中学每学科初、高中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节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福州教育研究院教研中心将组织各学科专家，对单位选送的微课进行评审，评出一、二、三等奖，予以表彰，并在相关网站上展播优秀微课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报送方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评微课的选送时间截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逾期视为自动放弃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县（市）区教师进修学校报送的电子材料按学科分类，将每位参评教师的微课（含微视频、巩固练习、学习任务单，每位参评教师一个文件夹，命名格式为“微课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任教老师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单位）放于百度云管家（各单位申请一个百度帐号），通过共享方式发送给福州教育研究院教研中心；将评审表、汇总表的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电子稿发送至</w:t>
      </w:r>
      <w:r>
        <w:rPr>
          <w:rFonts w:eastAsia="仿宋_GB2312" w:ascii="仿宋_GB2312" w:hAnsi="仿宋_GB2312"/>
          <w:sz w:val="32"/>
          <w:szCs w:val="32"/>
        </w:rPr>
        <w:t>jyc87600360@163.com,</w:t>
      </w:r>
      <w:r>
        <w:rPr>
          <w:rFonts w:ascii="仿宋_GB2312" w:hAnsi="仿宋_GB2312" w:eastAsia="仿宋_GB2312"/>
          <w:sz w:val="32"/>
          <w:szCs w:val="32"/>
        </w:rPr>
        <w:t>同时将评审表（学校、设区市盖章）、汇总表（县（市）区或市直单位盖章）纸质文本邮寄至福州教育研究院教研中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老师   电话：</w:t>
      </w:r>
      <w:r>
        <w:rPr>
          <w:rFonts w:eastAsia="仿宋_GB2312" w:ascii="仿宋_GB2312" w:hAnsi="仿宋_GB2312"/>
          <w:sz w:val="32"/>
          <w:szCs w:val="32"/>
        </w:rPr>
        <w:t>8760036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度帐号</w:t>
      </w:r>
      <w:r>
        <w:rPr>
          <w:rFonts w:eastAsia="仿宋_GB2312" w:ascii="仿宋_GB2312" w:hAnsi="仿宋_GB2312"/>
          <w:sz w:val="32"/>
          <w:szCs w:val="32"/>
        </w:rPr>
        <w:t>: fzjyyjy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jyc87600360@163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福州市鼓楼区光禄坊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号福州教育研究院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邮编</w:t>
      </w:r>
      <w:r>
        <w:rPr>
          <w:rFonts w:eastAsia="仿宋_GB2312" w:ascii="仿宋_GB2312" w:hAnsi="仿宋_GB2312"/>
          <w:sz w:val="32"/>
          <w:szCs w:val="32"/>
        </w:rPr>
        <w:t>35000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微视频格式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福州市初高中毕业班教学复习“微课”评选报名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福州市初高中毕业班教学复习“微课”评选汇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福州教育研究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　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firstLine="2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354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49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州教育研究院办公室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微视频格式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经加工制作后的微课视频时长在</w:t>
      </w:r>
      <w:r>
        <w:rPr>
          <w:rFonts w:eastAsia="仿宋_GB2312" w:ascii="仿宋_GB2312" w:hAnsi="仿宋_GB2312"/>
          <w:sz w:val="32"/>
          <w:szCs w:val="32"/>
        </w:rPr>
        <w:t>6-10</w:t>
      </w:r>
      <w:r>
        <w:rPr>
          <w:rFonts w:ascii="仿宋_GB2312" w:hAnsi="仿宋_GB2312" w:eastAsia="仿宋_GB2312"/>
          <w:sz w:val="32"/>
          <w:szCs w:val="32"/>
        </w:rPr>
        <w:t>分钟，最长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大小控制在</w:t>
      </w:r>
      <w:r>
        <w:rPr>
          <w:rFonts w:eastAsia="仿宋_GB2312" w:ascii="仿宋_GB2312" w:hAnsi="仿宋_GB2312"/>
          <w:sz w:val="32"/>
          <w:szCs w:val="32"/>
        </w:rPr>
        <w:t>100M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片头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秒，应包括：课程名称、教学复习内容、单位名称、主讲教师、指导教师（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等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提示性信息（如线条、图形、说明文字等）大小合适、颜色与正文颜色对比明显。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eastAsia="仿宋_GB2312"/>
          <w:spacing w:val="-6"/>
          <w:sz w:val="32"/>
          <w:szCs w:val="32"/>
        </w:rPr>
        <w:t>字幕清晰美观，使用符合国家标准的规范字，不出现繁体字、异体字（国家规定的除外）、错别字，能准确有效地传达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字幕字体、大小、色彩搭配、摆放位置、停留时间、出入屏方式等要与视频中其他要素（画面、声音、背景音）配合得恰到好处，不破坏原有画面；多机位拍摄的镜头衔接处无明显色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同一视频中，各节点视频分辨率统一，不得将标清和高清混用，建议使用高清视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音频与视频图像有良好的同步，无交流声或其他杂音，声音应无明显失真、放音过冲或过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伴音清晰、饱满、圆润，无失真、噪声杂音干扰、音量忽大忽小现象。解说声与现场声无明显比例失调，解说声与背景音乐无明显比例失调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福州市初高中毕业班教学复习微课评选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赛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例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例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县（市）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仿宋_GB2312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ascii="宋体;SimSun" w:hAnsi="宋体;SimSun" w:cs="仿宋_GB2312"/>
          <w:b/>
          <w:color w:val="000000"/>
          <w:spacing w:val="15"/>
          <w:kern w:val="0"/>
          <w:sz w:val="44"/>
          <w:szCs w:val="44"/>
        </w:rPr>
        <w:t>福州市初高中毕业班教学复习微课评选汇总表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仿宋_GB2312"/>
          <w:b/>
          <w:b/>
          <w:color w:val="000000"/>
          <w:spacing w:val="15"/>
          <w:kern w:val="0"/>
          <w:sz w:val="24"/>
          <w:szCs w:val="24"/>
        </w:rPr>
      </w:pPr>
      <w:r>
        <w:rPr>
          <w:rFonts w:cs="仿宋_GB2312" w:ascii="宋体;SimSun" w:hAnsi="宋体;SimSun"/>
          <w:b/>
          <w:color w:val="000000"/>
          <w:spacing w:val="15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rPr/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u w:val="single"/>
        </w:rPr>
        <w:t>县（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市）区（市直学校）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 xml:space="preserve">学科 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u w:val="single"/>
        </w:rPr>
        <w:t xml:space="preserve">       </w:t>
      </w:r>
      <w:r>
        <w:rPr/>
        <w:t>学段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27"/>
        <w:gridCol w:w="1843"/>
        <w:gridCol w:w="1134"/>
        <w:gridCol w:w="2835"/>
        <w:gridCol w:w="2410"/>
        <w:gridCol w:w="2209"/>
      </w:tblGrid>
      <w:tr>
        <w:trPr>
          <w:trHeight w:val="8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序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微课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7" w:hanging="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单     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7" w:hanging="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指导教师</w:t>
            </w:r>
          </w:p>
        </w:tc>
      </w:tr>
      <w:tr>
        <w:trPr>
          <w:trHeight w:val="6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</w:tbl>
    <w:p>
      <w:pPr>
        <w:pStyle w:val="Style16"/>
        <w:spacing w:lineRule="atLeast" w:line="3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22:00Z</dcterms:created>
  <dc:creator>lsh</dc:creator>
  <dc:description/>
  <cp:keywords/>
  <dc:language>en-US</dc:language>
  <cp:lastModifiedBy>User</cp:lastModifiedBy>
  <cp:lastPrinted>2016-09-07T10:57:00Z</cp:lastPrinted>
  <dcterms:modified xsi:type="dcterms:W3CDTF">2006-01-06T01:12:00Z</dcterms:modified>
  <cp:revision>9</cp:revision>
  <dc:subject/>
  <dc:title>关于举办福建省初、高中毕业班复习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