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8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8"/>
          <w:sz w:val="96"/>
          <w:szCs w:val="96"/>
        </w:rPr>
        <w:t>福州教育研究院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榕研院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1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教育研究院关于开展全市高中高考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科好题征集评选活动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）区进修学校，各高中学校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高三毕业班复习教学工作，提高复习教学的针对性、有效性，根据省普教室闽教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5]1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文件精神，决定开展全市高中高考九科好题征集评选活动，面向全市高中教师（教研员）征集习题、试题。我院将根据所征集习题、试题的质量评出一、二、三等奖，颁发证书，同时将获奖的优秀习题、试题上报给省普教室，代表我市参加省普教室的评奖活动。现将本次活动的有关事项通知如下：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参与对象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州市普通高中相关学科教师、教学研究机构的教研员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评选学科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语文、数学、英语、政治、历史、地理、物理、化学、生物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题目要求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符合教育部考试中心颁布的全国高考《考试大纲》和《考试说明》精神，反映《考试大纲》和《考试说明》所规定的能力要求及内容范围，体现近几年全国统一命题课标卷的题型、呈现方式、能力考查力度等方面的试题特点。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题量不限，每道（或每题组）题目含标题、材料、设问、答案、命题说明，其中命题说明应写清题目来源、考查知识内容、能力要求、难度情况、题目特点等。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题目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版，页面统一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设置，题目标题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宋体加粗，材料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楷体，设问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宋体，答案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楷体，行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磅。题目文件名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学科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模块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内容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单位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名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命名。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截止时间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报送方式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与评选活动的老师请按学科将电子稿发至以下邮箱：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语文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zbzlzm@163.com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数学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72744852@qq.com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英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zyylw@126.com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治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z87576793@163.com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历史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zjyxylsk@126.com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理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zjycb@126.com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物理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yj3691@126.com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生物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hyzlxy@126.com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化学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zjyxy@126.com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件主题写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科好题征集评选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应高度重视本次评选活动，认真做好宣传工作，发动广大高中教师积极参与。</w:t>
      </w:r>
    </w:p>
    <w:p>
      <w:pPr>
        <w:pStyle w:val="Normal"/>
        <w:spacing w:lineRule="exact" w:line="60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00" w:firstLine="4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州教育研究院</w:t>
      </w:r>
    </w:p>
    <w:p>
      <w:pPr>
        <w:pStyle w:val="Normal"/>
        <w:spacing w:lineRule="exact" w:line="600"/>
        <w:ind w:right="280" w:firstLine="4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抄送：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福州教育局办公室、中教处、各县（市）教育局、</w:t>
      </w:r>
    </w:p>
    <w:p>
      <w:pPr>
        <w:pStyle w:val="Normal"/>
        <w:ind w:left="840" w:right="24" w:hanging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en-US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平潭综合实验区教师进修校、福州高新区。</w:t>
      </w:r>
    </w:p>
    <w:p>
      <w:pPr>
        <w:pStyle w:val="Normal"/>
        <w:ind w:right="24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4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福州教育研究院办公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1:00Z</dcterms:created>
  <dc:creator>mac</dc:creator>
  <dc:description/>
  <cp:keywords/>
  <dc:language>en-US</dc:language>
  <cp:lastModifiedBy>MC SYSTEM</cp:lastModifiedBy>
  <dcterms:modified xsi:type="dcterms:W3CDTF">2015-11-09T09:06:00Z</dcterms:modified>
  <cp:revision>5</cp:revision>
  <dc:subject/>
  <dc:title>福州教育研究院文件</dc:title>
</cp:coreProperties>
</file>