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福州市马尾第一中学足球特长生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专项测试内容及评分标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测试对象——非守门员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专项身体素质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5×25</w:t>
      </w:r>
      <w:r>
        <w:rPr>
          <w:rFonts w:ascii="仿宋" w:hAnsi="仿宋" w:cs="仿宋" w:eastAsia="仿宋"/>
        </w:rPr>
        <w:t>米折返跑（男）；多向绕杆跑（女）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灵敏性、协调性综合练习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基本技术测试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颠球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定位球踢准（男）；运球转身射门（女）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运球绕杆射门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比赛能力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测试对象——守门员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身体专项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立定跳远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灵敏性、协调性综合练习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守门员专项技术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扑接球技术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掷远和踢远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</w:rPr>
        <w:t>（三）比赛能力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测试对象——非守门员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专项身体素质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男生：折返跑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测试方法：考生从起跑线向场内垂直方向快跑，在跑动中依次用手击倒位于 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>米</w:t>
      </w:r>
      <w:r>
        <w:rPr>
          <w:rFonts w:eastAsia="仿宋" w:cs="仿宋" w:ascii="仿宋" w:hAnsi="仿宋"/>
        </w:rPr>
        <w:t xml:space="preserve">10 </w:t>
      </w:r>
      <w:r>
        <w:rPr>
          <w:rFonts w:ascii="仿宋" w:hAnsi="仿宋" w:cs="仿宋" w:eastAsia="仿宋"/>
        </w:rPr>
        <w:t>米、</w:t>
      </w:r>
      <w:r>
        <w:rPr>
          <w:rFonts w:eastAsia="仿宋" w:cs="仿宋" w:ascii="仿宋" w:hAnsi="仿宋"/>
        </w:rPr>
        <w:t xml:space="preserve">15 </w:t>
      </w:r>
      <w:r>
        <w:rPr>
          <w:rFonts w:ascii="仿宋" w:hAnsi="仿宋" w:cs="仿宋" w:eastAsia="仿宋"/>
        </w:rPr>
        <w:t>米、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和</w:t>
      </w:r>
      <w:r>
        <w:rPr>
          <w:rFonts w:eastAsia="仿宋" w:cs="仿宋" w:ascii="仿宋" w:hAnsi="仿宋"/>
        </w:rPr>
        <w:t xml:space="preserve">25 </w:t>
      </w:r>
      <w:r>
        <w:rPr>
          <w:rFonts w:ascii="仿宋" w:hAnsi="仿宋" w:cs="仿宋" w:eastAsia="仿宋"/>
        </w:rPr>
        <w:t>米各处的标志物后返回起跑线，要求每击倒一个标志物须立即返回一次，再跑到下一个标志物，以此类推。考生应以站立式起跑，脚动开表计时，完成所有折返距离回到起跑线时停表，记录完成的时间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3345</wp:posOffset>
            </wp:positionH>
            <wp:positionV relativeFrom="paragraph">
              <wp:posOffset>506095</wp:posOffset>
            </wp:positionV>
            <wp:extent cx="3176270" cy="98361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测试一次，若未击倒标志物或者没有按照既定路线则没有成绩，视为犯规，允许补测一次，再次犯规，成绩以零分计算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女生：多向绕杆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方法： 在平整的人工草或天然草足球场，划定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米</w:t>
      </w:r>
      <w:r>
        <w:rPr>
          <w:rFonts w:eastAsia="仿宋" w:cs="仿宋" w:ascii="仿宋" w:hAnsi="仿宋"/>
          <w:color w:val="000000"/>
        </w:rPr>
        <w:t>×5</w:t>
      </w:r>
      <w:r>
        <w:rPr>
          <w:rFonts w:ascii="仿宋" w:hAnsi="仿宋" w:cs="仿宋" w:eastAsia="仿宋"/>
          <w:color w:val="000000"/>
        </w:rPr>
        <w:t>米区域</w:t>
      </w:r>
      <w:r>
        <w:rPr>
          <w:rFonts w:ascii="仿宋" w:hAnsi="仿宋" w:cs="仿宋" w:eastAsia="仿宋"/>
        </w:rPr>
        <w:t>。中间标志杆间距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。（图示）听信号后，从起始点采用站立式起跑，按照规定路线，依次越过各标志杆后冲过终点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24940</wp:posOffset>
            </wp:positionH>
            <wp:positionV relativeFrom="page">
              <wp:posOffset>1291590</wp:posOffset>
            </wp:positionV>
            <wp:extent cx="3971925" cy="114427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77" r="-5" b="1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）评分方法：测试一次，若漏杆、碰倒杆或者没有按照既定路线则没有成绩，视为犯规，允许补测一次，再次犯规，成绩以零分计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灵敏性、协调性综合测试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方法：在长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米，宽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米的区域内，分设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、四个点，每条线各点之间的距离（如图）。队员从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点出发（人动计时），快速跑至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点推倒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点的标志桶后，快速跑返回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点，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点标志外围，快速跑至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点推倒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点标志桶后，快速跑返回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点，在</w:t>
      </w:r>
      <w:r>
        <w:rPr>
          <w:rFonts w:eastAsia="仿宋" w:cs="仿宋" w:ascii="仿宋" w:hAnsi="仿宋"/>
        </w:rPr>
        <w:t>ABCD</w:t>
      </w:r>
      <w:r>
        <w:rPr>
          <w:rFonts w:ascii="仿宋" w:hAnsi="仿宋" w:cs="仿宋" w:eastAsia="仿宋"/>
        </w:rPr>
        <w:t>区域内前滚翻（或单肩前滚翻）后快速冲过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点。计时停止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476250</wp:posOffset>
            </wp:positionV>
            <wp:extent cx="3647440" cy="186118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测试两次，记录最佳成绩。测试中若未推倒所规定的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点的标志桶；没有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点外围跑动或做前滚翻，视为犯规，成绩以零分计算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基本技术测试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颠球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方法：在划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米</w:t>
      </w:r>
      <w:r>
        <w:rPr>
          <w:rFonts w:eastAsia="仿宋" w:cs="仿宋" w:ascii="仿宋" w:hAnsi="仿宋"/>
        </w:rPr>
        <w:t>×5</w:t>
      </w:r>
      <w:r>
        <w:rPr>
          <w:rFonts w:ascii="仿宋" w:hAnsi="仿宋" w:cs="仿宋" w:eastAsia="仿宋"/>
        </w:rPr>
        <w:t>米区域内。把足球用脚踢起或用手抛起，进行原地颠球，球颠出规定区域（球未落地）以及脚内侧、大腿连续触球不计次数，可作为过渡计一次颠球次数。球落地则停止测试，每次测评时间不超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钟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测评员记录学生颠球次数，并根据评分标准进行评分，测试三次，记录最佳成绩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男生定位球踢准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方法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如图所示，传球目标区域由一个室内五人制足球门（球门净宽度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米，净高度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）和以球门线为直径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米）画的半圆组成；圆心（球门线中心点）至起点线垂直</w:t>
      </w:r>
      <w:r>
        <w:rPr>
          <w:rFonts w:ascii="仿宋" w:hAnsi="仿宋" w:cs="仿宋" w:eastAsia="仿宋"/>
          <w:color w:val="000000"/>
        </w:rPr>
        <w:t>（男子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米、女子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米）距离，画一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米长的弧为传球起点线。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考生须将球置于起点线上（线长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米，宽约</w:t>
      </w:r>
      <w:r>
        <w:rPr>
          <w:rFonts w:eastAsia="仿宋" w:cs="仿宋" w:ascii="仿宋" w:hAnsi="仿宋"/>
        </w:rPr>
        <w:t>0.1</w:t>
      </w:r>
      <w:r>
        <w:rPr>
          <w:rFonts w:ascii="仿宋" w:hAnsi="仿宋" w:cs="仿宋" w:eastAsia="仿宋"/>
        </w:rPr>
        <w:t>米），向目标区域连续传球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次，脚法不限，考生须在指令发出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分钟内完成，球第一落点落在目标区域内均为有效。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以球从起点线踢出后，从空中落到地面的第一接触点为准。考生每将球传入目标区域的半圆内（含第一落点落在圆周线上），或五人制球门（含球击中球门横梁或立柱弹出）即为传球有效。考生每人只有一次测试机会，至多可进行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次传球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有效球即满分。</w:t>
      </w:r>
    </w:p>
    <w:p>
      <w:pPr>
        <w:pStyle w:val="Normal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19050</wp:posOffset>
            </wp:positionV>
            <wp:extent cx="3965575" cy="130175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女生运球转身射门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方法：在长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米，宽</w:t>
      </w:r>
      <w:r>
        <w:rPr>
          <w:rFonts w:eastAsia="仿宋" w:cs="仿宋" w:ascii="仿宋" w:hAnsi="仿宋"/>
        </w:rPr>
        <w:t>4.5</w:t>
      </w:r>
      <w:r>
        <w:rPr>
          <w:rFonts w:ascii="仿宋" w:hAnsi="仿宋" w:cs="仿宋" w:eastAsia="仿宋"/>
        </w:rPr>
        <w:t>米的区域内，分设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、四个点，每条线各点之间的距离（如图所示）。在距离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线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米处设置足球门一个。（如图所示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次测试：队员带球，当球越过起点线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时开始计时，队员必须带球越过</w:t>
      </w:r>
      <w:r>
        <w:rPr>
          <w:rFonts w:eastAsia="仿宋" w:cs="仿宋" w:ascii="仿宋" w:hAnsi="仿宋"/>
        </w:rPr>
        <w:t>C/D</w:t>
      </w:r>
      <w:r>
        <w:rPr>
          <w:rFonts w:ascii="仿宋" w:hAnsi="仿宋" w:cs="仿宋" w:eastAsia="仿宋"/>
        </w:rPr>
        <w:t>线，然后带球返回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线，之后再返回</w:t>
      </w:r>
      <w:r>
        <w:rPr>
          <w:rFonts w:eastAsia="仿宋" w:cs="仿宋" w:ascii="仿宋" w:hAnsi="仿宋"/>
        </w:rPr>
        <w:t>C/D</w:t>
      </w:r>
      <w:r>
        <w:rPr>
          <w:rFonts w:ascii="仿宋" w:hAnsi="仿宋" w:cs="仿宋" w:eastAsia="仿宋"/>
        </w:rPr>
        <w:t>线，最后带球越过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线时用脚把球踩停，计时停止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087755</wp:posOffset>
            </wp:positionV>
            <wp:extent cx="2877820" cy="1210310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第二次测试：队员带球，当球越过起点线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时开始计时，队员必须带球越过</w:t>
      </w:r>
      <w:r>
        <w:rPr>
          <w:rFonts w:eastAsia="仿宋" w:cs="仿宋" w:ascii="仿宋" w:hAnsi="仿宋"/>
        </w:rPr>
        <w:t>C/D</w:t>
      </w:r>
      <w:r>
        <w:rPr>
          <w:rFonts w:ascii="仿宋" w:hAnsi="仿宋" w:cs="仿宋" w:eastAsia="仿宋"/>
        </w:rPr>
        <w:t>线，然后带球返回</w:t>
      </w:r>
      <w:r>
        <w:rPr>
          <w:rFonts w:eastAsia="仿宋" w:cs="仿宋" w:ascii="仿宋" w:hAnsi="仿宋"/>
        </w:rPr>
        <w:t>A/B</w:t>
      </w:r>
      <w:r>
        <w:rPr>
          <w:rFonts w:ascii="仿宋" w:hAnsi="仿宋" w:cs="仿宋" w:eastAsia="仿宋"/>
        </w:rPr>
        <w:t>线，之后再返回</w:t>
      </w:r>
      <w:r>
        <w:rPr>
          <w:rFonts w:eastAsia="仿宋" w:cs="仿宋" w:ascii="仿宋" w:hAnsi="仿宋"/>
        </w:rPr>
        <w:t>C/D</w:t>
      </w:r>
      <w:r>
        <w:rPr>
          <w:rFonts w:ascii="仿宋" w:hAnsi="仿宋" w:cs="仿宋" w:eastAsia="仿宋"/>
        </w:rPr>
        <w:t>线，在</w:t>
      </w:r>
      <w:r>
        <w:rPr>
          <w:rFonts w:eastAsia="仿宋" w:cs="仿宋" w:ascii="仿宋" w:hAnsi="仿宋"/>
        </w:rPr>
        <w:t>ABCD</w:t>
      </w:r>
      <w:r>
        <w:rPr>
          <w:rFonts w:ascii="仿宋" w:hAnsi="仿宋" w:cs="仿宋" w:eastAsia="仿宋"/>
        </w:rPr>
        <w:t>区域内完成射门。球越过球门线（或底线）停表。射进球门两侧标志内（含门柱）得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射进球门中间标志内或射中标志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计算。队员两次测试，考生均需完成三个不同的转身动作（如内侧扣、外侧扣、拉球转身），左右脚不限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第一次测试和第二次测试连续进行，两次成绩相加为一组成绩，射门分数另计入总分。每人测试两组，取最好一组成绩。如两组测试均犯规或失败，则该项测试成绩以零分计算。射门分数可取两组中有效成绩的最高分计入总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运球绕杆射门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955675</wp:posOffset>
            </wp:positionV>
            <wp:extent cx="2938145" cy="106172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72" t="5072" r="13991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测试方法：如图所示，从罚球区线中点垂直向场内延伸至 </w:t>
      </w:r>
      <w:r>
        <w:rPr>
          <w:rFonts w:eastAsia="仿宋" w:cs="仿宋" w:ascii="仿宋" w:hAnsi="仿宋"/>
        </w:rPr>
        <w:t xml:space="preserve">20 </w:t>
      </w:r>
      <w:r>
        <w:rPr>
          <w:rFonts w:ascii="仿宋" w:hAnsi="仿宋" w:cs="仿宋" w:eastAsia="仿宋"/>
        </w:rPr>
        <w:t>米处，画一条平行于球门线的横线作为起点线。距罚球区线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米处起，沿 </w:t>
      </w:r>
      <w:r>
        <w:rPr>
          <w:rFonts w:eastAsia="仿宋" w:cs="仿宋" w:ascii="仿宋" w:hAnsi="仿宋"/>
        </w:rPr>
        <w:t xml:space="preserve">20 </w:t>
      </w:r>
      <w:r>
        <w:rPr>
          <w:rFonts w:ascii="仿宋" w:hAnsi="仿宋" w:cs="仿宋" w:eastAsia="仿宋"/>
        </w:rPr>
        <w:t>米垂线共插置</w:t>
      </w:r>
      <w:r>
        <w:rPr>
          <w:rFonts w:eastAsia="仿宋" w:cs="仿宋" w:ascii="仿宋" w:hAnsi="仿宋"/>
        </w:rPr>
        <w:t xml:space="preserve">8 </w:t>
      </w:r>
      <w:r>
        <w:rPr>
          <w:rFonts w:ascii="仿宋" w:hAnsi="仿宋" w:cs="仿宋" w:eastAsia="仿宋"/>
        </w:rPr>
        <w:t>根标志杆。考生将球置于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 xml:space="preserve">米长的起点线标志杆正后方，运球依次绕过 </w:t>
      </w:r>
      <w:r>
        <w:rPr>
          <w:rFonts w:eastAsia="仿宋" w:cs="仿宋" w:ascii="仿宋" w:hAnsi="仿宋"/>
        </w:rPr>
        <w:t xml:space="preserve">8 </w:t>
      </w:r>
      <w:r>
        <w:rPr>
          <w:rFonts w:ascii="仿宋" w:hAnsi="仿宋" w:cs="仿宋" w:eastAsia="仿宋"/>
        </w:rPr>
        <w:t>根标志杆后起脚射门。球动开表计时，当球从空中或地面越过球门线时停表，记录完成的时间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评分方法：测评员记录其所用时间。两次机会，取最优成绩。凡出现漏杆、射门偏出球门，身体未从杆旁绕过而将杆撞倒，算一次失败，球击中横梁或立柱弹出或弹回，可补测一次。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次测试均为失败，成绩以零分计算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比赛能力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比赛形式：八人制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球，比赛时间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，比赛场地和竞赛规则参照国际足联最新审定的《足球竞赛规则》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比赛评分：测评员对测试学生进行比赛评分，以测评员的平均分作为该学生的最终比赛评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测试对象——守门员：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立定跳远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测试方法：考生在起跳线后起跳，两脚自然开立，静止起跳，不允许踩线，起跳时不允许助跑、垫跳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评分方法：测试共进行两次，记录两次中最佳成绩为最终成绩。两次犯规者，可再补跳一次。（注：如在跳后落脚地时没站稳，出现向后退，退至什么地方站稳时，成绩应算站稳后的成绩。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灵敏性、协调性综合练习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）参考非守门员项目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扑接球 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测试方法：考生在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人制球门前，扑接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以上来自罚球区线外射中球门的有效射门球（其中包含地滚球、半高球、高球以及需要倒地扑救的球）。 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评分方法：测评员依据扑接球评分标准对学生进行评分，以测评员的平均分作为该学生的最终评分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掷远与踢远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测试方法：在球场适当位置画一条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线段为测试区横宽，从横线两端分别垂直向场内画两条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米以上平行直线为测试区纵长，并标出距离数。先将球以单手掷远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（允许戴手套进行），然后用脚踢远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（采用踢凌空球、反弹球、定位球等方法不限）。考生需在指令发出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内完成测试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评分方法：各取手抛球和脚踢球其中最好一次成绩相加为考生最后成绩。每次掷、踢球的落点必须在测试区横宽以内，否则不计成绩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比赛能力测试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进行</w:t>
      </w:r>
      <w:r>
        <w:rPr>
          <w:rFonts w:eastAsia="仿宋" w:cs="仿宋" w:ascii="仿宋" w:hAnsi="仿宋"/>
        </w:rPr>
        <w:t>8V8</w:t>
      </w:r>
      <w:r>
        <w:rPr>
          <w:rFonts w:ascii="仿宋" w:hAnsi="仿宋" w:cs="仿宋" w:eastAsia="仿宋"/>
        </w:rPr>
        <w:t>比赛，在比赛中对守门员比赛能力进行评定。参考非守门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293" w:right="1179" w:gutter="0" w:header="0" w:top="1157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（男子足球：非守门员）</w:t>
      </w:r>
    </w:p>
    <w:tbl>
      <w:tblPr>
        <w:tblW w:w="139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71"/>
        <w:gridCol w:w="2618"/>
        <w:gridCol w:w="709"/>
        <w:gridCol w:w="1099"/>
        <w:gridCol w:w="2243"/>
        <w:gridCol w:w="1789"/>
        <w:gridCol w:w="2815"/>
      </w:tblGrid>
      <w:tr>
        <w:trPr>
          <w:trHeight w:val="360" w:hRule="atLeast"/>
        </w:trPr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身体素质测试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技术测试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赛能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</w:tr>
      <w:tr>
        <w:trPr>
          <w:trHeight w:val="13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×25</w:t>
            </w:r>
            <w:r>
              <w:rPr>
                <w:rFonts w:ascii="仿宋" w:hAnsi="仿宋" w:cs="仿宋" w:eastAsia="仿宋"/>
              </w:rPr>
              <w:t>折返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灵敏性、协调性综合测试（秒）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地颠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米绕杆射门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米传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.6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至多可进行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次传球，左右脚不限，以第一落点记录成绩，圈内或压线得分，每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。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有效球即满分。测试在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钟内完成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25—30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：</w:t>
            </w:r>
            <w:r>
              <w:rPr>
                <w:rFonts w:eastAsia="仿宋" w:cs="仿宋" w:ascii="仿宋" w:hAnsi="仿宋"/>
              </w:rPr>
              <w:t>19—24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：</w:t>
            </w:r>
            <w:r>
              <w:rPr>
                <w:rFonts w:eastAsia="仿宋" w:cs="仿宋" w:ascii="仿宋" w:hAnsi="仿宋"/>
              </w:rPr>
              <w:t>13—18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：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分以下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01-33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1-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1-8.8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31-33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21-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1-9.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61-33.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8.41-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1-9.3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.81-34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1-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31-9.6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.21-34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1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9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.61-35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1-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91-10.3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.51-36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1-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1-10.6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61-37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1-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9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.01-37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91-11.3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.61-38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9.81-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31-11.6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.01-38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1-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61-12.3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.61-39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1-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31-12.9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.01-39.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1-1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91-13.3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.61-4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31-14.4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（女子足球：非守门员）</w:t>
      </w:r>
    </w:p>
    <w:tbl>
      <w:tblPr>
        <w:tblW w:w="139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1"/>
        <w:gridCol w:w="2344"/>
        <w:gridCol w:w="680"/>
        <w:gridCol w:w="1092"/>
        <w:gridCol w:w="2160"/>
        <w:gridCol w:w="2146"/>
        <w:gridCol w:w="2797"/>
      </w:tblGrid>
      <w:tr>
        <w:trPr>
          <w:trHeight w:val="353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身体素质测试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技术测试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赛能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</w:tr>
      <w:tr>
        <w:trPr>
          <w:trHeight w:val="1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向绕杆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灵敏性、协调性综合测试（秒）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地颠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米绕杆射门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球转身射门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3+2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16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9.6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球得分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25—30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：</w:t>
            </w:r>
            <w:r>
              <w:rPr>
                <w:rFonts w:eastAsia="仿宋" w:cs="仿宋" w:ascii="仿宋" w:hAnsi="仿宋"/>
              </w:rPr>
              <w:t>19—24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：</w:t>
            </w:r>
            <w:r>
              <w:rPr>
                <w:rFonts w:eastAsia="仿宋" w:cs="仿宋" w:ascii="仿宋" w:hAnsi="仿宋"/>
              </w:rPr>
              <w:t>13—18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：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分以下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41-16.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1-8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8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81-17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1-8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81-1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01-16.3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31-17.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1-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1-10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31-16.6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1-18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1-9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31-10.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61-16.9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51-19.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1-9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91-17.2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21-2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1-9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91-11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21-17.5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01-20.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31-11.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51-17.8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81-21.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81-1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61-11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81-18.1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71-22.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1-1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91-12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11-18.4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.61-23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1-1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31-12.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41-18.7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51-24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1-1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61-13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71-19.0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.01-24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31-13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01-19.3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.51-2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1-1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91-14.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31-19.6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.01-25.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1-11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31-15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61-19.90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（足球：守门员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9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1392"/>
        <w:gridCol w:w="2232"/>
        <w:gridCol w:w="1848"/>
        <w:gridCol w:w="624"/>
        <w:gridCol w:w="1032"/>
        <w:gridCol w:w="1104"/>
        <w:gridCol w:w="2772"/>
        <w:gridCol w:w="1980"/>
      </w:tblGrid>
      <w:tr>
        <w:trPr>
          <w:trHeight w:val="338" w:hRule="atLeast"/>
        </w:trPr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身体素质测试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技术测试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赛能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）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定跳远（米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灵敏性、协调性综合测试（秒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掷远和踢远（米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球、扑球技术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2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2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60.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在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人制球门前，扑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以上来自罚球区线外射中球门的有效射门球（其中包含地滚球、半高球、高球以及需要倒地扑救的球）。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由考生应对评委的手抛球和射门，根据不同角度、不同力量、不同方向的来球，考生进行接球和扑球。评委根据考生的准备姿势、手型、接扑球技术动作、反应能力对考生进行技术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20—16</w:t>
            </w:r>
            <w:r>
              <w:rPr>
                <w:rFonts w:ascii="仿宋" w:hAnsi="仿宋" w:cs="仿宋" w:eastAsia="仿宋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：</w:t>
            </w:r>
            <w:r>
              <w:rPr>
                <w:rFonts w:eastAsia="仿宋" w:cs="仿宋" w:ascii="仿宋" w:hAnsi="仿宋"/>
              </w:rPr>
              <w:t>15—1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：</w:t>
            </w:r>
            <w:r>
              <w:rPr>
                <w:rFonts w:eastAsia="仿宋" w:cs="仿宋" w:ascii="仿宋" w:hAnsi="仿宋"/>
              </w:rPr>
              <w:t>10—6</w:t>
            </w:r>
            <w:r>
              <w:rPr>
                <w:rFonts w:ascii="仿宋" w:hAnsi="仿宋" w:cs="仿宋" w:eastAsia="仿宋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以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优秀、良好、及格、不及格四个等级，对考生比赛能力进行评定，针对学生技术运用、战术意识、比赛作风等方面进行评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：</w:t>
            </w:r>
            <w:r>
              <w:rPr>
                <w:rFonts w:eastAsia="仿宋" w:cs="仿宋" w:ascii="仿宋" w:hAnsi="仿宋"/>
              </w:rPr>
              <w:t>25—30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：</w:t>
            </w:r>
            <w:r>
              <w:rPr>
                <w:rFonts w:eastAsia="仿宋" w:cs="仿宋" w:ascii="仿宋" w:hAnsi="仿宋"/>
              </w:rPr>
              <w:t>19—24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：</w:t>
            </w:r>
            <w:r>
              <w:rPr>
                <w:rFonts w:eastAsia="仿宋" w:cs="仿宋" w:ascii="仿宋" w:hAnsi="仿宋"/>
              </w:rPr>
              <w:t>13—18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：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46-2.4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16-2.19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1-8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8.41-8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1-2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1-2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21-8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1-8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.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6-2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06-2.1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8.41-8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1-9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.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31-2.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1-2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1-8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1-9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.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26-2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96-2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81-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1-9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7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.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3-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3-1.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01-9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1-9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.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20-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0-1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21-9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.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17-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7-1.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1-9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9.81-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.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14-2.1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84-1.8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61-9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1-1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11-2.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81-1.8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9.81-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1-10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8-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8-1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1-10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1-1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05-2.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74-1.7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21-10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01-2.0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71-1.7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41-10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1-1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0-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0-1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61-10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01-11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仿宋" w:eastAsia="仿宋"/>
          <w:szCs w:val="21"/>
        </w:rPr>
        <w:t>掷远和踢远</w:t>
      </w:r>
      <w:r>
        <w:rPr>
          <w:rFonts w:ascii="仿宋" w:hAnsi="仿宋" w:cs="仿宋" w:eastAsia="仿宋"/>
        </w:rPr>
        <w:t>限定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宽度范围内，超过范围成绩无效。每人每项测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，取两项最好成绩相加计分，测试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内完成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仿宋简体;微软雅黑" w:cs="Times New Roman"/>
      <w:kern w:val="2"/>
      <w:sz w:val="30"/>
      <w:szCs w:val="30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9:56Z</dcterms:created>
  <dc:creator>wujiandeng</dc:creator>
  <dc:description/>
  <dc:language>en-US</dc:language>
  <cp:lastModifiedBy>素心</cp:lastModifiedBy>
  <cp:lastPrinted>2024-05-08T16:21:00Z</cp:lastPrinted>
  <dcterms:modified xsi:type="dcterms:W3CDTF">2024-05-08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4DB2912F4BEE974AE1F2ED175A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