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科研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~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上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~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lang w:eastAsia="zh-CN"/>
                        </w:rPr>
                        <w:t>上</w:t>
                      </w: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position w:val="-10"/>
          <w:sz w:val="44"/>
          <w:szCs w:val="44"/>
        </w:rPr>
      </w:pPr>
      <w:r>
        <w:rPr>
          <w:rFonts w:ascii="宋体" w:hAnsi="宋体" w:cs="宋体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rFonts w:ascii="宋体" w:hAnsi="宋体" w:cs="宋体"/>
          <w:b/>
          <w:b/>
          <w:bCs/>
          <w:position w:val="-1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position w:val="-10"/>
          <w:sz w:val="40"/>
          <w:szCs w:val="40"/>
          <w:lang w:eastAsia="zh-CN"/>
        </w:rPr>
        <w:t>信息技术与课程有效融合的策略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val="en-US"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文章来源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  山东教育报 </w:t>
      </w:r>
      <w:r>
        <w:rPr>
          <w:rFonts w:cs="宋体" w:ascii="宋体" w:hAnsi="宋体"/>
          <w:position w:val="-10"/>
          <w:sz w:val="21"/>
          <w:szCs w:val="21"/>
          <w:lang w:val="en-US" w:eastAsia="zh-CN"/>
        </w:rPr>
        <w:t>2018.05.02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val="en-US"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作者：张学炬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 等</w:t>
      </w:r>
    </w:p>
    <w:p>
      <w:pPr>
        <w:pStyle w:val="Normal"/>
        <w:ind w:firstLine="420"/>
        <w:rPr/>
      </w:pPr>
      <w:r>
        <w:rPr/>
        <w:t>首先，要树立以生为本的理念。任何教育教学改革的目的都是为了促进学生的发展，信息技术进课堂也是如此。信息技术的应用要服务于人的发展。这是教学改革的根本宗旨，也是技术的生命力之所在。在日常的课堂教学中，教师要不要采用信息技术，采用多少信息技术，必须看学生的实际情况和需要。不仅如此，在教学实践中，教师要积极加强与学生的沟通和交流，充分发挥学生的主体地位，充分调动起学生的积极性。学生通过自主学习、探究学习、合作学习等方式，进行自我体系知识的建构，增强对知识的理解和把握，提高自己的学习能力。在师生互动环节，教师要善于构建出一种平等、和谐的关系，帮助学生树立起正确的世界观、人生观、价值观。</w:t>
      </w:r>
    </w:p>
    <w:p>
      <w:pPr>
        <w:pStyle w:val="Normal"/>
        <w:rPr/>
      </w:pPr>
      <w:r>
        <w:rPr/>
        <w:t>　　其次，信息技术与课堂融合要掌握一定的“术”和“道”。信息技术与课堂教学融合必须通过一定的途径和方式，才能发挥作用，而教师就是桥梁和梯子。</w:t>
      </w:r>
    </w:p>
    <w:p>
      <w:pPr>
        <w:pStyle w:val="Normal"/>
        <w:rPr/>
      </w:pPr>
      <w:r>
        <w:rPr/>
        <w:t>　　利用信息技术，开展好小组合作学习。信息技术以其强大的资源优势，为学生开展合作学习提供了无限的可能。学生可以借助信息技术进行预习，收集信息，积累资源，拓展思路，并在交流中集思广益。在合作中，人人参与，互相学习，优势互补。在智慧的碰撞中，生发出“头脑风暴”。学生可以利用网络资源，把一个个大课堂转换成一个个小课堂</w:t>
      </w:r>
      <w:r>
        <w:rPr/>
        <w:t>;</w:t>
      </w:r>
      <w:r>
        <w:rPr/>
        <w:t>从单一的教师发展为人人为师，人人参与教学，个个投入学习，表现出自觉、积极、主动的倾向。</w:t>
      </w:r>
    </w:p>
    <w:p>
      <w:pPr>
        <w:pStyle w:val="Normal"/>
        <w:rPr/>
      </w:pPr>
      <w:r>
        <w:rPr/>
        <w:t>　　利用信息技术，开展好体验教学。体验教学是指，根据学生的认知规律和特点，通过创造虚拟的教学情境，呈现或再现、还原教学内容，使学生亲历学习的过程，理解并建构知识，发展能力，产生情感，生成有意义的教学观或教学形式。</w:t>
      </w:r>
    </w:p>
    <w:p>
      <w:pPr>
        <w:pStyle w:val="Normal"/>
        <w:rPr/>
      </w:pPr>
      <w:r>
        <w:rPr/>
        <w:t>　　利用信息技术，开展好探究式教学。探究式教学是指，教师创设问题情境，提出一个研究主题，确定一个教学任务</w:t>
      </w:r>
      <w:r>
        <w:rPr/>
        <w:t>;</w:t>
      </w:r>
      <w:r>
        <w:rPr/>
        <w:t>学生利用已有的学习经验，查阅资料，与同学交流心得和体会，增强体验，并在此基础上进行探究和创新。</w:t>
      </w:r>
    </w:p>
    <w:p>
      <w:pPr>
        <w:pStyle w:val="Normal"/>
        <w:rPr/>
      </w:pPr>
      <w:r>
        <w:rPr/>
        <w:t>　　总之，信息技术与课程有效融合只有通过教师和学生才能发挥作用。其中，教师是引导者、设计者、促进者，学生是关键，因为学生的有效发展是融合的根本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琥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dc:language>en-US</dc:language>
  <cp:lastModifiedBy>Administrator</cp:lastModifiedBy>
  <cp:lastPrinted>2016-02-25T15:53:00Z</cp:lastPrinted>
  <dcterms:modified xsi:type="dcterms:W3CDTF">2019-03-09T02:53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